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674. Vera Sazonova. Assignment 1</w:t>
      </w:r>
    </w:p>
    <w:p>
      <w:pPr>
        <w:pStyle w:val="Normal"/>
        <w:rPr/>
      </w:pPr>
      <w:r>
        <w:rPr/>
      </w:r>
    </w:p>
    <w:p>
      <w:pPr>
        <w:pStyle w:val="Normal"/>
        <w:rPr/>
      </w:pPr>
      <w:r>
        <w:rPr/>
        <w:t>A prototype Reading Coach that Listens</w:t>
      </w:r>
    </w:p>
    <w:p>
      <w:pPr>
        <w:pStyle w:val="Normal"/>
        <w:rPr/>
      </w:pPr>
      <w:r>
        <w:rPr/>
        <w:t>J. Mostow, S.F. Roth, A.G. Hauptmann, and M. Kane</w:t>
      </w:r>
    </w:p>
    <w:p>
      <w:pPr>
        <w:pStyle w:val="Normal"/>
        <w:rPr/>
      </w:pPr>
      <w:r>
        <w:rPr/>
      </w:r>
    </w:p>
    <w:p>
      <w:pPr>
        <w:pStyle w:val="Normal"/>
        <w:rPr/>
      </w:pPr>
      <w:r>
        <w:rPr/>
      </w:r>
    </w:p>
    <w:p>
      <w:pPr>
        <w:pStyle w:val="Normal"/>
        <w:rPr/>
      </w:pPr>
      <w:r>
        <w:rPr/>
        <w:t>In my opinion this paper serves two independent goals. The first goal is pedagogical – to show that children learn reading better when are assisted by a listening companion (coach), and the second is to show that it is possible to build an automated computer system that will act as this companion.  The importance of building a successful system that helps teaching how to read is quite obvious given the statistics provided in the paper.</w:t>
      </w:r>
    </w:p>
    <w:p>
      <w:pPr>
        <w:pStyle w:val="Normal"/>
        <w:rPr/>
      </w:pPr>
      <w:r>
        <w:rPr/>
      </w:r>
    </w:p>
    <w:p>
      <w:pPr>
        <w:pStyle w:val="Normal"/>
        <w:rPr/>
      </w:pPr>
      <w:r>
        <w:rPr/>
        <w:t xml:space="preserve">One of the strong points of the paper is that the description and the performance of the pedagogical and the programming parts of the system were treated separately but on the same dataset. The pedagogical evaluation has clearly shown the improvement in children’s reading abilities when assisted by the coach.  However, it is not entirely clear that by making the process of reading simpler it will help them learn to read.  Perhaps a lengthier study on Emily’s use will show the implications in children’s learning.  </w:t>
      </w:r>
    </w:p>
    <w:p>
      <w:pPr>
        <w:pStyle w:val="Normal"/>
        <w:rPr/>
      </w:pPr>
      <w:r>
        <w:rPr/>
      </w:r>
    </w:p>
    <w:p>
      <w:pPr>
        <w:pStyle w:val="Normal"/>
        <w:rPr/>
      </w:pPr>
      <w:r>
        <w:rPr/>
        <w:t xml:space="preserve">Although the improvement in Emily’s performance over its predecessor Evelyn is very obvious, the fact that the false alarms outnumber the detection of misread words by a factor of 187/40 = 4 is quite troubling.  Even though the authors claim that the false alarm will not inhibit the learning process but just slow the reader down, it is not clear that these alarms would not create an unnecessary source of irritation which would slow down the child’s desire to learn, exactly contrary to the program’s original intention. Another issue is that with such a high rate of correcting the child’s reading he or she may not comprehend the fact that he/she is reading incorrectly, since the child is getting feedback from the computer in both cases.  </w:t>
      </w:r>
    </w:p>
    <w:p>
      <w:pPr>
        <w:pStyle w:val="Normal"/>
        <w:rPr/>
      </w:pPr>
      <w:r>
        <w:rPr/>
      </w:r>
    </w:p>
    <w:p>
      <w:pPr>
        <w:pStyle w:val="Normal"/>
        <w:rPr/>
      </w:pPr>
      <w:r>
        <w:rPr/>
        <w:t>In the technical part of the paper, the phonetic language model designed for misreads detection is quite clever.  Being a very complicated task to model the reading of a young child, the authors successfully incorporate several of the possible reading patterns.  This language model could be one of the possible directions of the future investigations.  It seems strange that a language model in which the words of the sentence read in random order and correctly are equally probable works better than the one in which the order of reading matters.  However the authors do make a good point that the programs recovery from its own mistake is also an issue, so a compromise between the logically correct and easier implementation model should be achie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0:28:00Z</dcterms:created>
  <dc:creator>vera</dc:creator>
  <dc:description/>
  <dc:language>en-US</dc:language>
  <cp:lastModifiedBy>vera</cp:lastModifiedBy>
  <dcterms:modified xsi:type="dcterms:W3CDTF">2004-02-02T14:28:00Z</dcterms:modified>
  <cp:revision>9</cp:revision>
  <dc:subject/>
  <dc:title>CS 472</dc:title>
</cp:coreProperties>
</file>