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Sofya Tenenbaum Feb. 2, 2004</w:t>
      </w:r>
    </w:p>
    <w:p>
      <w:pPr>
        <w:pStyle w:val="Normal"/>
        <w:jc w:val="center"/>
        <w:rPr>
          <w:sz w:val="24"/>
        </w:rPr>
      </w:pPr>
      <w:r>
        <w:rPr>
          <w:sz w:val="24"/>
        </w:rPr>
        <w:t>“</w:t>
      </w:r>
      <w:r>
        <w:rPr>
          <w:sz w:val="24"/>
        </w:rPr>
        <w:t>A Prototype Reading Coach that Listens”</w:t>
      </w:r>
    </w:p>
    <w:p>
      <w:pPr>
        <w:pStyle w:val="Normal"/>
        <w:jc w:val="center"/>
        <w:rPr>
          <w:sz w:val="24"/>
        </w:rPr>
      </w:pPr>
      <w:r>
        <w:rPr>
          <w:sz w:val="24"/>
        </w:rPr>
        <w:t>by Mostow, Roth, Hautpmann, Kane</w:t>
      </w:r>
    </w:p>
    <w:p>
      <w:pPr>
        <w:pStyle w:val="Normal"/>
        <w:rPr>
          <w:sz w:val="24"/>
        </w:rPr>
      </w:pPr>
      <w:r>
        <w:rPr>
          <w:sz w:val="24"/>
        </w:rPr>
      </w:r>
    </w:p>
    <w:p>
      <w:pPr>
        <w:pStyle w:val="Normal"/>
        <w:rPr>
          <w:sz w:val="24"/>
        </w:rPr>
      </w:pPr>
      <w:r>
        <w:rPr>
          <w:sz w:val="24"/>
        </w:rPr>
        <w:tab/>
        <w:t>This research aims to develop a technology to solve the social problem of illiteracy in the population.  The technology they have developed attempts to automate the teaching of reading skills.  So the paper presents both the new technology and a potential use for it.  Consequently, there are two levels of analysis for the research. One level of analysis is technical.  We can try to answer the question: does Emily represent a successful and effective technology to discriminate between English words?  The second level analysis is social: is creating a technology that recognizes and corrects misread words an effective way to decrease the level of illiteracy in today’s society?  The second question is not easy to answer, but we may surmise that the answer is yes pending that the technology works and is used.  The first question is analyzed below.</w:t>
      </w:r>
    </w:p>
    <w:p>
      <w:pPr>
        <w:pStyle w:val="Normal"/>
        <w:rPr/>
      </w:pPr>
      <w:r>
        <w:rPr>
          <w:sz w:val="24"/>
        </w:rPr>
        <w:tab/>
        <w:t xml:space="preserve">Emily is only effective if it is able to discriminate between words in real time, that is, pretty much at the rate that they are spoken.  The recognizer part of the software “reports the sequence of words it thinks it has heard so far” four times a second (p 3).  Is this frequent enough?  The website </w:t>
      </w:r>
      <w:hyperlink r:id="rId2">
        <w:r>
          <w:rPr>
            <w:rStyle w:val="InternetLink"/>
          </w:rPr>
          <w:t>http://www.turboread.com/interpretation.htm</w:t>
        </w:r>
      </w:hyperlink>
      <w:r>
        <w:rPr>
          <w:sz w:val="24"/>
        </w:rPr>
        <w:t xml:space="preserve"> reports that the average reading speed for readers between 6 and 12 years of age is between 100 and 200 words per minute (silently read).  Although I could not find data about average reading speeds for children reading out loud, it seems reasonable to think that it may be faster than 4 words a second and that, in addition, reading speed varies with the individual.  Currently, there is no facility to vary the frequency with which the recognizer reports the sequence of words it has read so far.  However, such a facility may be necessary to promote widespread use of this system, and to make the technology applicable to domains other than correcting the mistakes of a novice reader.  </w:t>
      </w:r>
    </w:p>
    <w:p>
      <w:pPr>
        <w:pStyle w:val="Normal"/>
        <w:rPr>
          <w:sz w:val="24"/>
        </w:rPr>
      </w:pPr>
      <w:r>
        <w:rPr>
          <w:sz w:val="24"/>
        </w:rPr>
        <w:tab/>
        <w:t>There is no doubt that the technology behind Emily is effective.  However, there are many ways to judge it’s relative efficacy.  The authors compare the detection rate (misread words detected / misread words = 40 / 82) to the false alarm rate ( false alarms / words read correctly = 187 / 5106) (p 4).  This is not a valid comparison.  There are a large number of words that are being read, and most of them are likely to be read correctly if the material is appropriate for a particular reader’s level (p 5). Instead, we should look at the detection and false alarm rates independently, without comparing them.  Then we see that the detection rate is only about 48%.  This means that half of the misread words are not being detected.  When we look at the false alarm rate, we see that it is 187, already greater than the total number of misread words.</w:t>
      </w:r>
    </w:p>
    <w:p>
      <w:pPr>
        <w:pStyle w:val="Normal"/>
        <w:rPr/>
      </w:pPr>
      <w:r>
        <w:rPr>
          <w:sz w:val="24"/>
        </w:rPr>
        <w:tab/>
        <w:t>It may be that the language model could be fine-tuned.  In their language model, “each word w</w:t>
      </w:r>
      <w:r>
        <w:rPr>
          <w:sz w:val="24"/>
          <w:vertAlign w:val="superscript"/>
        </w:rPr>
        <w:t>i-1</w:t>
      </w:r>
      <w:r>
        <w:rPr>
          <w:sz w:val="24"/>
        </w:rPr>
        <w:t xml:space="preserve"> … is followed with probability .97 by the correct next word w</w:t>
      </w:r>
      <w:r>
        <w:rPr>
          <w:sz w:val="24"/>
          <w:vertAlign w:val="subscript"/>
        </w:rPr>
        <w:t>i</w:t>
      </w:r>
      <w:r>
        <w:rPr>
          <w:sz w:val="24"/>
        </w:rPr>
        <w:t xml:space="preserve">” (p 3).  This value seems arbitrary.  They also mention that the model assumes words will be truncated with frequency 0.02 and that the reader can skip around to different words in the sentence with probability 0.01.  No empirical data is provided to support these assumptions.  It may be that a slightly different assumption would yield better results.  </w:t>
      </w:r>
    </w:p>
    <w:p>
      <w:pPr>
        <w:pStyle w:val="Normal"/>
        <w:rPr>
          <w:sz w:val="24"/>
        </w:rPr>
      </w:pPr>
      <w:r>
        <w:rPr>
          <w:sz w:val="24"/>
        </w:rPr>
        <w:tab/>
        <w:t xml:space="preserve">Emily has shown us that speech discrimination is currently a viable alternative to speech recognition.  There are possible domains where speech discrimination (as oppose to speech recognition) can be applied.  There is a large segment of our population that is blind: equipping elevators with speech recognition systems that where able to determine which floor the user wanted to go to would not necessarily be extraordinarily cost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oread.com/interpret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8:53:00Z</dcterms:created>
  <dc:creator>ST</dc:creator>
  <dc:description/>
  <dc:language>en-US</dc:language>
  <cp:lastModifiedBy>ST</cp:lastModifiedBy>
  <dcterms:modified xsi:type="dcterms:W3CDTF">2004-02-02T05:57:00Z</dcterms:modified>
  <cp:revision>132</cp:revision>
  <dc:subject/>
  <dc:title/>
</cp:coreProperties>
</file>