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ritique of </w:t>
      </w:r>
      <w:r>
        <w:rPr>
          <w:i/>
        </w:rPr>
        <w:t>A Prototype Reading Coach that Listens</w:t>
      </w:r>
    </w:p>
    <w:p>
      <w:pPr>
        <w:pStyle w:val="Normal"/>
        <w:rPr/>
      </w:pPr>
      <w:r>
        <w:rPr/>
        <w:t>Jacqueline Bodine</w:t>
      </w:r>
    </w:p>
    <w:p>
      <w:pPr>
        <w:pStyle w:val="Normal"/>
        <w:rPr/>
      </w:pPr>
      <w:r>
        <w:rPr/>
      </w:r>
    </w:p>
    <w:p>
      <w:pPr>
        <w:pStyle w:val="Normal"/>
        <w:ind w:firstLine="720"/>
        <w:rPr/>
      </w:pPr>
      <w:r>
        <w:rPr/>
        <w:t xml:space="preserve">Project LISTEN is designed to improve children’s reading and comprehension skills by mimicking the role of an adult reading with a child, a process referred to as “Shared Reading”.  The strength of using shared reading as an approach is that the user receives feedback soon after she misreads a word, even if she did not realize that she had misread the word.  When a misread word is caught, the child has a chance to correct the word, or to hear the correct word, so that even with reading errors, the child can still comprehend the passage.  </w:t>
      </w:r>
    </w:p>
    <w:p>
      <w:pPr>
        <w:pStyle w:val="Normal"/>
        <w:ind w:firstLine="720"/>
        <w:rPr/>
      </w:pPr>
      <w:r>
        <w:rPr/>
        <w:t xml:space="preserve">A weakness of this approach is that saying the correct words out loud, and comprehending the sentence may not be directly related.  One possibility is that the child may have understood the sentence, but said the wrong words (Imagine a Freudian slip).  Another possibility is that the child may have pronounced the word correctly, but not have known the definition of the word, or the meaning of the phrase.  That is to say, the user could still lack comprehension at the lexical, semantic, or pragmatic level.  </w:t>
      </w:r>
    </w:p>
    <w:p>
      <w:pPr>
        <w:pStyle w:val="Normal"/>
        <w:ind w:firstLine="720"/>
        <w:rPr/>
      </w:pPr>
      <w:r>
        <w:rPr/>
        <w:t>The evaluation method lacked symmetry between the control situations and the experimental situation.  Only the experimental situation was given at a computer as far as the paper mentions.  For the unassisted and assisted reading, the reading level could be cut off, even if the comprehension level was high enough, if the number of reading errors crossed a threshold.  The potential reading level only relied on comprehension.  This doesn’t account for the fact that good comprehension could happen even with poor reading.  Also, the potential reading level was tested by having the children listen to the story, but this changes the learning method from visual to acoustical, and that change alone could change the comprehension levels.</w:t>
      </w:r>
    </w:p>
    <w:p>
      <w:pPr>
        <w:pStyle w:val="Normal"/>
        <w:ind w:firstLine="720"/>
        <w:rPr/>
      </w:pPr>
      <w:r>
        <w:rPr/>
        <w:t>An additional evaluation that could be performed is to compare the assisted reading scores from this project, to the scores that would be achieved with a program that only read words out loud when the children ask for help, and did not automatically detect when the children made errors.  This would determine what the added benefit of the listening component is.  It may be the case that children are aware of which words they do not recognize, and that the added benefit of this project above existing is not statistically significant.</w:t>
      </w:r>
    </w:p>
    <w:p>
      <w:pPr>
        <w:pStyle w:val="Normal"/>
        <w:ind w:firstLine="720"/>
        <w:rPr/>
      </w:pPr>
      <w:r>
        <w:rPr/>
        <w:t>Another additional evaluation would be to track users over time in order to measure improvement.  Since the end goal is literacy, the project will need to show that using the program causes improvements.  Simply showing that a child can read a more difficult passage at this point in time with Emily does not have real world benefits.  The experiment could compare comprehension of students in a class who have used Emily, to comprehension of students in the same class who read alone or with another program.  The program could also track if users misread fewer words, or use the help button less often over time; this would detect if students were merely using Emily as a crutch, much like people blame spell checkers for bad spell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22:37:00Z</dcterms:created>
  <dc:creator>Jacqueline Bodine</dc:creator>
  <dc:description/>
  <cp:keywords/>
  <dc:language>en-US</dc:language>
  <cp:lastModifiedBy>Jacqueline Bodine</cp:lastModifiedBy>
  <dcterms:modified xsi:type="dcterms:W3CDTF">2004-01-31T23:25:00Z</dcterms:modified>
  <cp:revision>3</cp:revision>
  <dc:subject/>
  <dc:title>Critique of A Prototype Reading Coach that Listens</dc:title>
</cp:coreProperties>
</file>