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CS211 Lecture, Lecture 24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raph Searchin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uest Lecture – Robin Lim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verview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blem Statement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pth-First Search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eadth-First Search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alysis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roblem Statement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You are given an undirected graph </w:t>
      </w:r>
      <w:r>
        <w:rPr>
          <w:rFonts w:cs="Verdana" w:ascii="Verdana" w:hAnsi="Verdana"/>
          <w:i/>
          <w:sz w:val="20"/>
          <w:szCs w:val="20"/>
        </w:rPr>
        <w:t>G</w:t>
      </w:r>
      <w:r>
        <w:rPr>
          <w:rFonts w:cs="Verdana" w:ascii="Verdana" w:hAnsi="Verdana"/>
          <w:sz w:val="20"/>
          <w:szCs w:val="20"/>
        </w:rPr>
        <w:t xml:space="preserve"> = (</w:t>
      </w:r>
      <w:r>
        <w:rPr>
          <w:rFonts w:cs="Verdana" w:ascii="Verdana" w:hAnsi="Verdana"/>
          <w:i/>
          <w:sz w:val="20"/>
          <w:szCs w:val="20"/>
        </w:rPr>
        <w:t>V,E</w:t>
      </w:r>
      <w:r>
        <w:rPr>
          <w:rFonts w:cs="Verdana" w:ascii="Verdana" w:hAnsi="Verdana"/>
          <w:sz w:val="20"/>
          <w:szCs w:val="20"/>
        </w:rPr>
        <w:t>), where the nodes contain integer data.  We want to figure out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Given some integer </w:t>
      </w:r>
      <w:r>
        <w:rPr>
          <w:rFonts w:cs="Verdana" w:ascii="Verdana" w:hAnsi="Verdana"/>
          <w:i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 xml:space="preserve">, is </w:t>
      </w:r>
      <w:r>
        <w:rPr>
          <w:rFonts w:cs="Verdana" w:ascii="Verdana" w:hAnsi="Verdana"/>
          <w:i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 xml:space="preserve"> in our graph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iven two nodes </w:t>
      </w:r>
      <w:r>
        <w:rPr>
          <w:rFonts w:cs="Verdana" w:ascii="Verdana" w:hAnsi="Verdana"/>
          <w:i/>
          <w:sz w:val="20"/>
          <w:szCs w:val="20"/>
        </w:rPr>
        <w:t>v</w:t>
      </w:r>
      <w:r>
        <w:rPr>
          <w:rFonts w:cs="Verdana" w:ascii="Verdana" w:hAnsi="Verdana"/>
          <w:i/>
          <w:sz w:val="20"/>
          <w:szCs w:val="20"/>
          <w:vertAlign w:val="subscript"/>
        </w:rPr>
        <w:t>1</w:t>
      </w:r>
      <w:r>
        <w:rPr>
          <w:rFonts w:cs="Verdana" w:ascii="Verdana" w:hAnsi="Verdana"/>
          <w:sz w:val="20"/>
          <w:szCs w:val="20"/>
        </w:rPr>
        <w:t xml:space="preserve"> and </w:t>
      </w:r>
      <w:r>
        <w:rPr>
          <w:rFonts w:cs="Verdana" w:ascii="Verdana" w:hAnsi="Verdana"/>
          <w:i/>
          <w:sz w:val="20"/>
          <w:szCs w:val="20"/>
        </w:rPr>
        <w:t>v</w:t>
      </w:r>
      <w:r>
        <w:rPr>
          <w:rFonts w:cs="Verdana" w:ascii="Verdana" w:hAnsi="Verdana"/>
          <w:i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 xml:space="preserve">, can we find a path from </w:t>
      </w:r>
      <w:r>
        <w:rPr>
          <w:rFonts w:cs="Verdana" w:ascii="Verdana" w:hAnsi="Verdana"/>
          <w:i/>
          <w:sz w:val="20"/>
          <w:szCs w:val="20"/>
        </w:rPr>
        <w:t>v</w:t>
      </w:r>
      <w:r>
        <w:rPr>
          <w:rFonts w:cs="Verdana" w:ascii="Verdana" w:hAnsi="Verdana"/>
          <w:i/>
          <w:sz w:val="20"/>
          <w:szCs w:val="20"/>
          <w:vertAlign w:val="subscript"/>
        </w:rPr>
        <w:t>1</w:t>
      </w:r>
      <w:r>
        <w:rPr>
          <w:rFonts w:cs="Verdana" w:ascii="Verdana" w:hAnsi="Verdana"/>
          <w:sz w:val="20"/>
          <w:szCs w:val="20"/>
        </w:rPr>
        <w:t xml:space="preserve"> to </w:t>
      </w:r>
      <w:r>
        <w:rPr>
          <w:rFonts w:cs="Verdana" w:ascii="Verdana" w:hAnsi="Verdana"/>
          <w:i/>
          <w:sz w:val="20"/>
          <w:szCs w:val="20"/>
        </w:rPr>
        <w:t>v</w:t>
      </w:r>
      <w:r>
        <w:rPr>
          <w:rFonts w:cs="Verdana" w:ascii="Verdana" w:hAnsi="Verdana"/>
          <w:i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 xml:space="preserve"> in the graph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w do we add 1 to every node in the graph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 application to N-puzzle (assignment 6)…  Starting at an N-puzzle state, how can we find a path to the solved puzzle state?  Sample N-puzzle graph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t’s concentrate on problem 1…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Proposing Some Algorithm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gorithm 1: Start at some node </w:t>
      </w:r>
      <w:r>
        <w:rPr>
          <w:rFonts w:cs="Verdana" w:ascii="Verdana" w:hAnsi="Verdana"/>
          <w:i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, and traverse down a random outgoing edge until we find </w:t>
      </w:r>
      <w:r>
        <w:rPr>
          <w:rFonts w:cs="Verdana" w:ascii="Verdana" w:hAnsi="Verdana"/>
          <w:i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 xml:space="preserve"> (the value we’re searching for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urrent</w:t>
      </w:r>
      <w:r>
        <w:rPr>
          <w:rFonts w:cs="Verdana" w:ascii="Verdana" w:hAnsi="Verdana"/>
          <w:sz w:val="20"/>
          <w:szCs w:val="20"/>
        </w:rPr>
        <w:t xml:space="preserve"> = </w:t>
      </w:r>
      <w:r>
        <w:rPr>
          <w:rFonts w:cs="Verdana" w:ascii="Verdana" w:hAnsi="Verdana"/>
          <w:i/>
          <w:sz w:val="20"/>
          <w:szCs w:val="20"/>
        </w:rPr>
        <w:t>s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sz w:val="20"/>
          <w:szCs w:val="20"/>
        </w:rPr>
        <w:t xml:space="preserve">while(value in </w:t>
      </w:r>
      <w:r>
        <w:rPr>
          <w:rFonts w:cs="Verdana" w:ascii="Verdana" w:hAnsi="Verdana"/>
          <w:i/>
          <w:sz w:val="20"/>
          <w:szCs w:val="20"/>
        </w:rPr>
        <w:t>current</w:t>
      </w:r>
      <w:r>
        <w:rPr>
          <w:rFonts w:cs="Verdana" w:ascii="Verdana" w:hAnsi="Verdana"/>
          <w:sz w:val="20"/>
          <w:szCs w:val="20"/>
        </w:rPr>
        <w:t xml:space="preserve"> != </w:t>
      </w:r>
      <w:r>
        <w:rPr>
          <w:rFonts w:cs="Verdana" w:ascii="Verdana" w:hAnsi="Verdana"/>
          <w:i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 xml:space="preserve"> &amp;&amp; not all nodes visited)  {</w:t>
      </w:r>
    </w:p>
    <w:p>
      <w:pPr>
        <w:pStyle w:val="Normal"/>
        <w:ind w:left="18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ck random edge (</w:t>
      </w:r>
      <w:r>
        <w:rPr>
          <w:rFonts w:cs="Verdana" w:ascii="Verdana" w:hAnsi="Verdana"/>
          <w:i/>
          <w:sz w:val="20"/>
          <w:szCs w:val="20"/>
        </w:rPr>
        <w:t>current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>) – random adjacent node</w:t>
      </w:r>
    </w:p>
    <w:p>
      <w:pPr>
        <w:pStyle w:val="Normal"/>
        <w:ind w:left="18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urrent</w:t>
      </w:r>
      <w:r>
        <w:rPr>
          <w:rFonts w:cs="Verdana" w:ascii="Verdana" w:hAnsi="Verdana"/>
          <w:sz w:val="20"/>
          <w:szCs w:val="20"/>
        </w:rPr>
        <w:t xml:space="preserve"> = </w:t>
      </w:r>
      <w:r>
        <w:rPr>
          <w:rFonts w:cs="Verdana" w:ascii="Verdana" w:hAnsi="Verdana"/>
          <w:i/>
          <w:sz w:val="20"/>
          <w:szCs w:val="20"/>
        </w:rPr>
        <w:t>v</w:t>
      </w:r>
    </w:p>
    <w:p>
      <w:pPr>
        <w:pStyle w:val="Normal"/>
        <w:ind w:left="72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}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if (all nodes visited) return fals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 xml:space="preserve">   else return tru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ample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blems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2"/>
          <w:numId w:val="3"/>
        </w:numPr>
        <w:rPr/>
      </w:pPr>
      <w:r>
        <w:rPr>
          <w:rFonts w:cs="Verdana" w:ascii="Verdana" w:hAnsi="Verdana"/>
          <w:sz w:val="20"/>
          <w:szCs w:val="20"/>
        </w:rPr>
        <w:t>May check same state multiple times (not efficient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gorithm 2: 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art at node </w:t>
      </w:r>
      <w:r>
        <w:rPr>
          <w:rFonts w:cs="Verdana" w:ascii="Verdana" w:hAnsi="Verdana"/>
          <w:i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nce we visit a node, we mark the node as </w:t>
      </w:r>
      <w:r>
        <w:rPr>
          <w:rFonts w:cs="Verdana" w:ascii="Verdana" w:hAnsi="Verdana"/>
          <w:i/>
          <w:sz w:val="20"/>
          <w:szCs w:val="20"/>
        </w:rPr>
        <w:t>visited</w:t>
      </w:r>
      <w:r>
        <w:rPr>
          <w:rFonts w:cs="Verdana" w:ascii="Verdana" w:hAnsi="Verdana"/>
          <w:sz w:val="20"/>
          <w:szCs w:val="20"/>
        </w:rPr>
        <w:t xml:space="preserve">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 we traverse nodes in the graph, we choose a random adjacent node that has not been </w:t>
      </w:r>
      <w:r>
        <w:rPr>
          <w:rFonts w:cs="Verdana" w:ascii="Verdana" w:hAnsi="Verdana"/>
          <w:i/>
          <w:sz w:val="20"/>
          <w:szCs w:val="20"/>
        </w:rPr>
        <w:t>visited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ample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blems?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2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y not search all the nodes (not exhaustive)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epth-First Search (DFS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ed some sort of memory…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Reintroduce the stack (LIFO data structur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t’s consider the following algorithm: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i/>
          <w:sz w:val="20"/>
          <w:szCs w:val="20"/>
        </w:rPr>
        <w:t>stack</w:t>
      </w:r>
      <w:r>
        <w:rPr>
          <w:rFonts w:cs="Verdana" w:ascii="Verdana" w:hAnsi="Verdana"/>
          <w:sz w:val="20"/>
          <w:szCs w:val="20"/>
        </w:rPr>
        <w:t xml:space="preserve"> = new empty stack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urrent = s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itialize </w:t>
      </w:r>
      <w:r>
        <w:rPr>
          <w:rFonts w:cs="Verdana" w:ascii="Verdana" w:hAnsi="Verdana"/>
          <w:i/>
          <w:sz w:val="20"/>
          <w:szCs w:val="20"/>
        </w:rPr>
        <w:t>visited</w:t>
      </w:r>
      <w:r>
        <w:rPr>
          <w:rFonts w:cs="Verdana" w:ascii="Verdana" w:hAnsi="Verdana"/>
          <w:sz w:val="20"/>
          <w:szCs w:val="20"/>
        </w:rPr>
        <w:t xml:space="preserve"> = </w:t>
      </w:r>
      <w:r>
        <w:rPr>
          <w:rFonts w:cs="Verdana" w:ascii="Verdana" w:hAnsi="Verdana"/>
          <w:i/>
          <w:sz w:val="20"/>
          <w:szCs w:val="20"/>
        </w:rPr>
        <w:t>false</w:t>
      </w:r>
      <w:r>
        <w:rPr>
          <w:rFonts w:cs="Verdana" w:ascii="Verdana" w:hAnsi="Verdana"/>
          <w:sz w:val="20"/>
          <w:szCs w:val="20"/>
        </w:rPr>
        <w:t xml:space="preserve"> for all nodes in </w:t>
      </w:r>
      <w:r>
        <w:rPr>
          <w:rFonts w:cs="Verdana" w:ascii="Verdana" w:hAnsi="Verdana"/>
          <w:i/>
          <w:sz w:val="20"/>
          <w:szCs w:val="20"/>
        </w:rPr>
        <w:t>G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>stack.push(</w:t>
      </w:r>
      <w:r>
        <w:rPr>
          <w:rFonts w:cs="Verdana" w:ascii="Verdana" w:hAnsi="Verdana"/>
          <w:i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>while(</w:t>
      </w:r>
      <w:r>
        <w:rPr>
          <w:rFonts w:cs="Verdana" w:ascii="Verdana" w:hAnsi="Verdana"/>
          <w:i/>
          <w:sz w:val="20"/>
          <w:szCs w:val="20"/>
        </w:rPr>
        <w:t xml:space="preserve">stack </w:t>
      </w:r>
      <w:r>
        <w:rPr>
          <w:rFonts w:cs="Verdana" w:ascii="Verdana" w:hAnsi="Verdana"/>
          <w:sz w:val="20"/>
          <w:szCs w:val="20"/>
        </w:rPr>
        <w:t>is not empty)  {</w:t>
      </w:r>
    </w:p>
    <w:p>
      <w:pPr>
        <w:pStyle w:val="Normal"/>
        <w:ind w:left="360" w:firstLine="360"/>
        <w:rPr/>
      </w:pPr>
      <w:r>
        <w:rPr>
          <w:rFonts w:cs="Verdana" w:ascii="Verdana" w:hAnsi="Verdana"/>
          <w:i/>
          <w:sz w:val="20"/>
          <w:szCs w:val="20"/>
        </w:rPr>
        <w:t>current</w:t>
      </w:r>
      <w:r>
        <w:rPr>
          <w:rFonts w:cs="Verdana" w:ascii="Verdana" w:hAnsi="Verdana"/>
          <w:sz w:val="20"/>
          <w:szCs w:val="20"/>
        </w:rPr>
        <w:t xml:space="preserve"> = </w:t>
      </w:r>
      <w:r>
        <w:rPr>
          <w:rFonts w:cs="Verdana" w:ascii="Verdana" w:hAnsi="Verdana"/>
          <w:i/>
          <w:sz w:val="20"/>
          <w:szCs w:val="20"/>
        </w:rPr>
        <w:t>stack.pop</w:t>
      </w:r>
      <w:r>
        <w:rPr>
          <w:rFonts w:cs="Verdana" w:ascii="Verdana" w:hAnsi="Verdana"/>
          <w:sz w:val="20"/>
          <w:szCs w:val="20"/>
        </w:rPr>
        <w:t>()</w:t>
      </w:r>
    </w:p>
    <w:p>
      <w:pPr>
        <w:pStyle w:val="Normal"/>
        <w:ind w:left="360" w:firstLine="360"/>
        <w:rPr/>
      </w:pPr>
      <w:r>
        <w:rPr>
          <w:rFonts w:cs="Verdana" w:ascii="Verdana" w:hAnsi="Verdana"/>
          <w:sz w:val="20"/>
          <w:szCs w:val="20"/>
        </w:rPr>
        <w:t>if (</w:t>
      </w:r>
      <w:r>
        <w:rPr>
          <w:rFonts w:cs="Verdana" w:ascii="Verdana" w:hAnsi="Verdana"/>
          <w:i/>
          <w:sz w:val="20"/>
          <w:szCs w:val="20"/>
        </w:rPr>
        <w:t>current</w:t>
      </w:r>
      <w:r>
        <w:rPr>
          <w:rFonts w:cs="Verdana" w:ascii="Verdana" w:hAnsi="Verdana"/>
          <w:sz w:val="20"/>
          <w:szCs w:val="20"/>
        </w:rPr>
        <w:t xml:space="preserve"> has been visited)</w:t>
      </w:r>
    </w:p>
    <w:p>
      <w:pPr>
        <w:pStyle w:val="Normal"/>
        <w:ind w:left="36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ontinue;</w:t>
      </w:r>
    </w:p>
    <w:p>
      <w:pPr>
        <w:pStyle w:val="Normal"/>
        <w:ind w:left="360" w:firstLine="360"/>
        <w:rPr/>
      </w:pPr>
      <w:r>
        <w:rPr>
          <w:rFonts w:cs="Verdana" w:ascii="Verdana" w:hAnsi="Verdana"/>
          <w:sz w:val="20"/>
          <w:szCs w:val="20"/>
        </w:rPr>
        <w:t xml:space="preserve">if (value of </w:t>
      </w:r>
      <w:r>
        <w:rPr>
          <w:rFonts w:cs="Verdana" w:ascii="Verdana" w:hAnsi="Verdana"/>
          <w:i/>
          <w:sz w:val="20"/>
          <w:szCs w:val="20"/>
        </w:rPr>
        <w:t>current</w:t>
      </w:r>
      <w:r>
        <w:rPr>
          <w:rFonts w:cs="Verdana" w:ascii="Verdana" w:hAnsi="Verdana"/>
          <w:sz w:val="20"/>
          <w:szCs w:val="20"/>
        </w:rPr>
        <w:t xml:space="preserve"> == </w:t>
      </w:r>
      <w:r>
        <w:rPr>
          <w:rFonts w:cs="Verdana" w:ascii="Verdana" w:hAnsi="Verdana"/>
          <w:i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return true</w:t>
      </w:r>
    </w:p>
    <w:p>
      <w:pPr>
        <w:pStyle w:val="Normal"/>
        <w:ind w:left="360" w:firstLine="360"/>
        <w:rPr/>
      </w:pPr>
      <w:r>
        <w:rPr>
          <w:rFonts w:cs="Verdana" w:ascii="Verdana" w:hAnsi="Verdana"/>
          <w:i/>
          <w:sz w:val="20"/>
          <w:szCs w:val="20"/>
        </w:rPr>
        <w:t>stack.push</w:t>
      </w:r>
      <w:r>
        <w:rPr>
          <w:rFonts w:cs="Verdana" w:ascii="Verdana" w:hAnsi="Verdana"/>
          <w:sz w:val="20"/>
          <w:szCs w:val="20"/>
        </w:rPr>
        <w:t xml:space="preserve">(all nodes adjacent to </w:t>
      </w:r>
      <w:r>
        <w:rPr>
          <w:rFonts w:cs="Verdana" w:ascii="Verdana" w:hAnsi="Verdana"/>
          <w:i/>
          <w:sz w:val="20"/>
          <w:szCs w:val="20"/>
        </w:rPr>
        <w:t>current</w:t>
      </w:r>
      <w:r>
        <w:rPr>
          <w:rFonts w:cs="Verdana" w:ascii="Verdana" w:hAnsi="Verdana"/>
          <w:sz w:val="20"/>
          <w:szCs w:val="20"/>
        </w:rPr>
        <w:t xml:space="preserve"> that have not been visited)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ab/>
        <w:t xml:space="preserve">Mark </w:t>
      </w:r>
      <w:r>
        <w:rPr>
          <w:rFonts w:cs="Verdana" w:ascii="Verdana" w:hAnsi="Verdana"/>
          <w:i/>
          <w:sz w:val="20"/>
          <w:szCs w:val="20"/>
        </w:rPr>
        <w:t xml:space="preserve">current </w:t>
      </w:r>
      <w:r>
        <w:rPr>
          <w:rFonts w:cs="Verdana" w:ascii="Verdana" w:hAnsi="Verdana"/>
          <w:sz w:val="20"/>
          <w:szCs w:val="20"/>
        </w:rPr>
        <w:t>as visited</w:t>
      </w:r>
    </w:p>
    <w:p>
      <w:pPr>
        <w:pStyle w:val="Normal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}</w:t>
      </w:r>
    </w:p>
    <w:p>
      <w:pPr>
        <w:pStyle w:val="Normal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turn false</w:t>
      </w:r>
    </w:p>
    <w:p>
      <w:pPr>
        <w:pStyle w:val="Normal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ample (see example at end of notes)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Breadth-First Search (BFS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Hmmm… Let’s throw away the stack in the above algorithm, now what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introduce the queue (FIFO data structure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w consider this algorithm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i/>
          <w:sz w:val="20"/>
          <w:szCs w:val="20"/>
        </w:rPr>
        <w:t>queue</w:t>
      </w:r>
      <w:r>
        <w:rPr>
          <w:rFonts w:cs="Verdana" w:ascii="Verdana" w:hAnsi="Verdana"/>
          <w:sz w:val="20"/>
          <w:szCs w:val="20"/>
        </w:rPr>
        <w:t xml:space="preserve"> = new empty queue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current = s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itialize </w:t>
      </w:r>
      <w:r>
        <w:rPr>
          <w:rFonts w:cs="Verdana" w:ascii="Verdana" w:hAnsi="Verdana"/>
          <w:i/>
          <w:sz w:val="20"/>
          <w:szCs w:val="20"/>
        </w:rPr>
        <w:t>visited</w:t>
      </w:r>
      <w:r>
        <w:rPr>
          <w:rFonts w:cs="Verdana" w:ascii="Verdana" w:hAnsi="Verdana"/>
          <w:sz w:val="20"/>
          <w:szCs w:val="20"/>
        </w:rPr>
        <w:t xml:space="preserve"> = </w:t>
      </w:r>
      <w:r>
        <w:rPr>
          <w:rFonts w:cs="Verdana" w:ascii="Verdana" w:hAnsi="Verdana"/>
          <w:i/>
          <w:sz w:val="20"/>
          <w:szCs w:val="20"/>
        </w:rPr>
        <w:t>false</w:t>
      </w:r>
      <w:r>
        <w:rPr>
          <w:rFonts w:cs="Verdana" w:ascii="Verdana" w:hAnsi="Verdana"/>
          <w:sz w:val="20"/>
          <w:szCs w:val="20"/>
        </w:rPr>
        <w:t xml:space="preserve"> for all nodes in </w:t>
      </w:r>
      <w:r>
        <w:rPr>
          <w:rFonts w:cs="Verdana" w:ascii="Verdana" w:hAnsi="Verdana"/>
          <w:i/>
          <w:sz w:val="20"/>
          <w:szCs w:val="20"/>
        </w:rPr>
        <w:t>G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i/>
          <w:sz w:val="20"/>
          <w:szCs w:val="20"/>
        </w:rPr>
        <w:t>queue.enqueue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>while(</w:t>
      </w:r>
      <w:r>
        <w:rPr>
          <w:rFonts w:cs="Verdana" w:ascii="Verdana" w:hAnsi="Verdana"/>
          <w:i/>
          <w:sz w:val="20"/>
          <w:szCs w:val="20"/>
        </w:rPr>
        <w:t xml:space="preserve">queue </w:t>
      </w:r>
      <w:r>
        <w:rPr>
          <w:rFonts w:cs="Verdana" w:ascii="Verdana" w:hAnsi="Verdana"/>
          <w:sz w:val="20"/>
          <w:szCs w:val="20"/>
        </w:rPr>
        <w:t>is not empty)  {</w:t>
      </w:r>
    </w:p>
    <w:p>
      <w:pPr>
        <w:pStyle w:val="Normal"/>
        <w:ind w:left="360" w:firstLine="360"/>
        <w:rPr/>
      </w:pPr>
      <w:r>
        <w:rPr>
          <w:rFonts w:cs="Verdana" w:ascii="Verdana" w:hAnsi="Verdana"/>
          <w:sz w:val="20"/>
          <w:szCs w:val="20"/>
        </w:rPr>
        <w:t xml:space="preserve">current = </w:t>
      </w:r>
      <w:r>
        <w:rPr>
          <w:rFonts w:cs="Verdana" w:ascii="Verdana" w:hAnsi="Verdana"/>
          <w:i/>
          <w:sz w:val="20"/>
          <w:szCs w:val="20"/>
        </w:rPr>
        <w:t>queue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i/>
          <w:sz w:val="20"/>
          <w:szCs w:val="20"/>
        </w:rPr>
        <w:t>dequeue</w:t>
      </w:r>
      <w:r>
        <w:rPr>
          <w:rFonts w:cs="Verdana" w:ascii="Verdana" w:hAnsi="Verdana"/>
          <w:sz w:val="20"/>
          <w:szCs w:val="20"/>
        </w:rPr>
        <w:t>()</w:t>
      </w:r>
    </w:p>
    <w:p>
      <w:pPr>
        <w:pStyle w:val="Normal"/>
        <w:ind w:left="360" w:firstLine="360"/>
        <w:rPr/>
      </w:pPr>
      <w:r>
        <w:rPr>
          <w:rFonts w:cs="Verdana" w:ascii="Verdana" w:hAnsi="Verdana"/>
          <w:sz w:val="20"/>
          <w:szCs w:val="20"/>
        </w:rPr>
        <w:t>if (</w:t>
      </w:r>
      <w:r>
        <w:rPr>
          <w:rFonts w:cs="Verdana" w:ascii="Verdana" w:hAnsi="Verdana"/>
          <w:i/>
          <w:sz w:val="20"/>
          <w:szCs w:val="20"/>
        </w:rPr>
        <w:t>current</w:t>
      </w:r>
      <w:r>
        <w:rPr>
          <w:rFonts w:cs="Verdana" w:ascii="Verdana" w:hAnsi="Verdana"/>
          <w:sz w:val="20"/>
          <w:szCs w:val="20"/>
        </w:rPr>
        <w:t xml:space="preserve"> has been visited)</w:t>
      </w:r>
    </w:p>
    <w:p>
      <w:pPr>
        <w:pStyle w:val="Normal"/>
        <w:ind w:left="36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ontinue;</w:t>
      </w:r>
    </w:p>
    <w:p>
      <w:pPr>
        <w:pStyle w:val="Normal"/>
        <w:ind w:left="360" w:firstLine="360"/>
        <w:rPr/>
      </w:pPr>
      <w:r>
        <w:rPr>
          <w:rFonts w:cs="Verdana" w:ascii="Verdana" w:hAnsi="Verdana"/>
          <w:sz w:val="20"/>
          <w:szCs w:val="20"/>
        </w:rPr>
        <w:t xml:space="preserve">if (value of </w:t>
      </w:r>
      <w:r>
        <w:rPr>
          <w:rFonts w:cs="Verdana" w:ascii="Verdana" w:hAnsi="Verdana"/>
          <w:i/>
          <w:sz w:val="20"/>
          <w:szCs w:val="20"/>
        </w:rPr>
        <w:t>current</w:t>
      </w:r>
      <w:r>
        <w:rPr>
          <w:rFonts w:cs="Verdana" w:ascii="Verdana" w:hAnsi="Verdana"/>
          <w:sz w:val="20"/>
          <w:szCs w:val="20"/>
        </w:rPr>
        <w:t xml:space="preserve"> == </w:t>
      </w:r>
      <w:r>
        <w:rPr>
          <w:rFonts w:cs="Verdana" w:ascii="Verdana" w:hAnsi="Verdana"/>
          <w:i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return true</w:t>
      </w:r>
    </w:p>
    <w:p>
      <w:pPr>
        <w:pStyle w:val="Normal"/>
        <w:ind w:left="360" w:firstLine="360"/>
        <w:rPr/>
      </w:pPr>
      <w:r>
        <w:rPr>
          <w:rFonts w:cs="Verdana" w:ascii="Verdana" w:hAnsi="Verdana"/>
          <w:i/>
          <w:sz w:val="20"/>
          <w:szCs w:val="20"/>
        </w:rPr>
        <w:t>queue.enqueue</w:t>
      </w:r>
      <w:r>
        <w:rPr>
          <w:rFonts w:cs="Verdana" w:ascii="Verdana" w:hAnsi="Verdana"/>
          <w:sz w:val="20"/>
          <w:szCs w:val="20"/>
        </w:rPr>
        <w:t xml:space="preserve">(all nodes adjacent to </w:t>
      </w:r>
      <w:r>
        <w:rPr>
          <w:rFonts w:cs="Verdana" w:ascii="Verdana" w:hAnsi="Verdana"/>
          <w:i/>
          <w:sz w:val="20"/>
          <w:szCs w:val="20"/>
        </w:rPr>
        <w:t>current</w:t>
      </w:r>
      <w:r>
        <w:rPr>
          <w:rFonts w:cs="Verdana" w:ascii="Verdana" w:hAnsi="Verdana"/>
          <w:sz w:val="20"/>
          <w:szCs w:val="20"/>
        </w:rPr>
        <w:t xml:space="preserve"> that have not been visited)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ab/>
        <w:t xml:space="preserve">Mark </w:t>
      </w:r>
      <w:r>
        <w:rPr>
          <w:rFonts w:cs="Verdana" w:ascii="Verdana" w:hAnsi="Verdana"/>
          <w:i/>
          <w:sz w:val="20"/>
          <w:szCs w:val="20"/>
        </w:rPr>
        <w:t xml:space="preserve">current </w:t>
      </w:r>
      <w:r>
        <w:rPr>
          <w:rFonts w:cs="Verdana" w:ascii="Verdana" w:hAnsi="Verdana"/>
          <w:sz w:val="20"/>
          <w:szCs w:val="20"/>
        </w:rPr>
        <w:t>as visited</w:t>
      </w:r>
    </w:p>
    <w:p>
      <w:pPr>
        <w:pStyle w:val="Normal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}</w:t>
      </w:r>
    </w:p>
    <w:p>
      <w:pPr>
        <w:pStyle w:val="Normal"/>
        <w:ind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turn fal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ample (see example at end of notes)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nalysi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unning time (informal, hand-wavy argument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Verdana" w:ascii="Verdana" w:hAnsi="Verdana"/>
          <w:sz w:val="20"/>
          <w:szCs w:val="20"/>
        </w:rPr>
        <w:t xml:space="preserve">Worst case: </w:t>
      </w:r>
      <w:r>
        <w:rPr>
          <w:rFonts w:cs="Verdana" w:ascii="Verdana" w:hAnsi="Verdana"/>
          <w:i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 xml:space="preserve"> is not found</w:t>
      </w:r>
    </w:p>
    <w:p>
      <w:pPr>
        <w:pStyle w:val="Normal"/>
        <w:numPr>
          <w:ilvl w:val="1"/>
          <w:numId w:val="6"/>
        </w:numPr>
        <w:rPr/>
      </w:pPr>
      <w:r>
        <w:rPr>
          <w:rFonts w:cs="Verdana" w:ascii="Verdana" w:hAnsi="Verdana"/>
          <w:sz w:val="20"/>
          <w:szCs w:val="20"/>
        </w:rPr>
        <w:t>Each node is visited once.  Each edge is traversed twice.</w:t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refore, both algorithms O(|E| + |V|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’s the difference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FS searches level by level, while DFS searches by going as deep as it can possibly go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ich one is better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pends on the problem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2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are you searching for?</w:t>
      </w:r>
    </w:p>
    <w:p>
      <w:pPr>
        <w:pStyle w:val="Normal"/>
        <w:numPr>
          <w:ilvl w:val="2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metimes knowing something about the graph can help you choose which algorithm you wish to use</w:t>
      </w:r>
    </w:p>
    <w:p>
      <w:pPr>
        <w:pStyle w:val="Normal"/>
        <w:ind w:left="180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ich one will probably return a shorter path solution?  BFS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ich one will probably use up less memory?  DF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Exercises and Things to Think Abou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ide from doing assignment 6, here are some helper problems that may help you understand BFS and DFS a little better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ferring back to the “Problem Statement” of this set of notes, how would you solve problems 2 and 3 using DFS and BFS?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u could actually throw away the stack for DFS and instead use recursion to implement the algorithm.  Write the pseudocode for this recursive implementati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  <w:szCs w:val="20"/>
        </w:rPr>
        <w:t xml:space="preserve">Say BFS starts at a start node </w:t>
      </w:r>
      <w:r>
        <w:rPr>
          <w:rFonts w:cs="Verdana" w:ascii="Verdana" w:hAnsi="Verdana"/>
          <w:i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 and is searching for a path from </w:t>
      </w:r>
      <w:r>
        <w:rPr>
          <w:rFonts w:cs="Verdana" w:ascii="Verdana" w:hAnsi="Verdana"/>
          <w:i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 to node </w:t>
      </w:r>
      <w:r>
        <w:rPr>
          <w:rFonts w:cs="Verdana" w:ascii="Verdana" w:hAnsi="Verdana"/>
          <w:i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.  Does BFS always return the shortest path from </w:t>
      </w:r>
      <w:r>
        <w:rPr>
          <w:rFonts w:cs="Verdana" w:ascii="Verdana" w:hAnsi="Verdana"/>
          <w:i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 to </w:t>
      </w:r>
      <w:r>
        <w:rPr>
          <w:rFonts w:cs="Verdana" w:ascii="Verdana" w:hAnsi="Verdana"/>
          <w:i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?  Justify your answer.  If we put weights on the edges, does BFS always return the shortest path from </w:t>
      </w:r>
      <w:r>
        <w:rPr>
          <w:rFonts w:cs="Verdana" w:ascii="Verdana" w:hAnsi="Verdana"/>
          <w:i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 to </w:t>
      </w:r>
      <w:r>
        <w:rPr>
          <w:rFonts w:cs="Verdana" w:ascii="Verdana" w:hAnsi="Verdana"/>
          <w:i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w would you implement both DFS and BFS if the graph was a directed graph?  Alter the algorithms above such that they work for directed graph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4320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6pt" to="467.95pt,2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942965" cy="7771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7771680"/>
                          <a:chOff x="0" y="0"/>
                          <a:chExt cx="5942880" cy="77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45648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456480"/>
                            <a:ext cx="2268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143000"/>
                            <a:ext cx="227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143000"/>
                            <a:ext cx="227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827360"/>
                            <a:ext cx="2268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685800"/>
                            <a:ext cx="34236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70240"/>
                            <a:ext cx="68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0240"/>
                            <a:ext cx="45720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71600"/>
                            <a:ext cx="5709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685800"/>
                            <a:ext cx="34236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685080"/>
                            <a:ext cx="2286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456480"/>
                            <a:ext cx="2271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169720"/>
                            <a:ext cx="14853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= Node 1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= Node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Iteration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56480"/>
                            <a:ext cx="226800" cy="2293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120" y="456480"/>
                            <a:ext cx="2293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160" y="1143000"/>
                            <a:ext cx="227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43000"/>
                            <a:ext cx="226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1827360"/>
                            <a:ext cx="2271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720" y="685800"/>
                            <a:ext cx="3430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570240"/>
                            <a:ext cx="684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570240"/>
                            <a:ext cx="45720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7640" y="1371600"/>
                            <a:ext cx="5702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1760" y="685800"/>
                            <a:ext cx="34164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440" y="685080"/>
                            <a:ext cx="2286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7760" y="456480"/>
                            <a:ext cx="2293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1120" y="342360"/>
                            <a:ext cx="114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113040"/>
                            <a:ext cx="800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curr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169720"/>
                            <a:ext cx="14853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Iteration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827360"/>
                            <a:ext cx="3423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171880"/>
                            <a:ext cx="5702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stack bott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182700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2169720"/>
                            <a:ext cx="5709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stack bott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1486080"/>
                            <a:ext cx="341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2856960"/>
                            <a:ext cx="228600" cy="2300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856960"/>
                            <a:ext cx="2260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543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3543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4229640"/>
                            <a:ext cx="2286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760" y="3084840"/>
                            <a:ext cx="34164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971080"/>
                            <a:ext cx="684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971080"/>
                            <a:ext cx="45864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772080"/>
                            <a:ext cx="57096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3084840"/>
                            <a:ext cx="34416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840" y="3084120"/>
                            <a:ext cx="2293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2240" y="2856960"/>
                            <a:ext cx="2260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6520" y="3773160"/>
                            <a:ext cx="2271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040" y="4572000"/>
                            <a:ext cx="1485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Iteration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4229280"/>
                            <a:ext cx="344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7600" y="4572000"/>
                            <a:ext cx="5709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stack bott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3885480"/>
                            <a:ext cx="3441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3886200"/>
                            <a:ext cx="6843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curr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543480"/>
                            <a:ext cx="3430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856960"/>
                            <a:ext cx="229320" cy="2300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856960"/>
                            <a:ext cx="2260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440" y="3543480"/>
                            <a:ext cx="226800" cy="2286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354348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4229640"/>
                            <a:ext cx="226800" cy="2300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720" y="3084840"/>
                            <a:ext cx="34308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4560" y="2971080"/>
                            <a:ext cx="684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2971080"/>
                            <a:ext cx="45720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772080"/>
                            <a:ext cx="57168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3084840"/>
                            <a:ext cx="34488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440" y="3084120"/>
                            <a:ext cx="23004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920" y="2856960"/>
                            <a:ext cx="2260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720" y="4114080"/>
                            <a:ext cx="10292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4572000"/>
                            <a:ext cx="1485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Iteration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9400" y="4229280"/>
                            <a:ext cx="344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4572000"/>
                            <a:ext cx="571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stack bott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9400" y="3885480"/>
                            <a:ext cx="344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3885480"/>
                            <a:ext cx="6843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curr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525636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256360"/>
                            <a:ext cx="224640" cy="2293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00" y="5941800"/>
                            <a:ext cx="230040" cy="2278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594180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7680" y="662796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5483880"/>
                            <a:ext cx="34164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5369400"/>
                            <a:ext cx="684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5369400"/>
                            <a:ext cx="45864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6170400"/>
                            <a:ext cx="57024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5483880"/>
                            <a:ext cx="34416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5483160"/>
                            <a:ext cx="23040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2240" y="5256360"/>
                            <a:ext cx="2246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6971040"/>
                            <a:ext cx="1485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Iteration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6627600"/>
                            <a:ext cx="3441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7600" y="6971040"/>
                            <a:ext cx="5702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stack bott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6285960"/>
                            <a:ext cx="3441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6285960"/>
                            <a:ext cx="6858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curr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84640" y="5485680"/>
                            <a:ext cx="3423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525636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5256360"/>
                            <a:ext cx="224280" cy="2278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7400" y="5941800"/>
                            <a:ext cx="230400" cy="2278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594180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2480" y="6626160"/>
                            <a:ext cx="230400" cy="2311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7560" y="5483880"/>
                            <a:ext cx="33984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369400"/>
                            <a:ext cx="684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0" y="5369400"/>
                            <a:ext cx="46044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6170400"/>
                            <a:ext cx="56880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240" y="5483880"/>
                            <a:ext cx="34488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3640" y="5483160"/>
                            <a:ext cx="23040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8480" y="5256360"/>
                            <a:ext cx="2242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200" y="6969600"/>
                            <a:ext cx="14853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Iteration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FOUND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9040" y="6626160"/>
                            <a:ext cx="34488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3840" y="6969600"/>
                            <a:ext cx="5688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stack bott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5720" y="6286680"/>
                            <a:ext cx="6872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curr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98080" y="617148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0"/>
                            <a:ext cx="720" cy="77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59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611.95pt" coordorigin="0,0" coordsize="9359,12239">
                <v:rect id="shape_0" stroked="f" o:allowincell="f" style="position:absolute;left:0;top:0;width:9358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719;width:35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719;width:356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1800;width:3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800;width:3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2878;width:356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1080" to="1618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898" to="233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898" to="3419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2160" to="2698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080" to="2517,19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079" to="3779,17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719;width:35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3417;width:233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 = Node 1,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 = Node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Iteration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5220;top:719;width:356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7;top:719;width:36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2;top:1800;width:3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1800;width:35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1;top:2878;width:357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1,1080" to="5940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898" to="6656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1,898" to="7740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2,2160" to="7019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2,1080" to="6839,19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1,1079" to="8100,17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18;top:719;width:36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1,539" to="5220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59;top:178;width:12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curren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5400;top:3417;width:233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Iteration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2878;width:53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3420;width:897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stack bott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2877;width:5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8;top:3417;width:89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stack bott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2340;width:53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721;top:4499;width:35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4499;width:355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1440;top:55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1;top:55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6661;width:35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2,4858" to="1439,57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1,4679" to="2158,46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4679" to="3240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940" to="2517,68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4858" to="2341,57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2,4857" to="3602,55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1;top:4499;width:355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1,5942" to="1438,630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1;top:7200;width:23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Iteration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6660;width:54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6;top:7200;width:89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stack bott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6119;width:541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83;top:6120;width:1077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curren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3959;top:5580;width:53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5219;top:4499;width:360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4499;width:355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5941;top:5580;width:35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5580;width:3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7020;top:6661;width:356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line id="shape_0" from="5401,4858" to="5940,57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2,4679" to="6659,46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1,4679" to="7740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5940" to="7019,6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4858" to="6841,57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1,4857" to="8102,55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21;top:4499;width:355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1,6479" to="7021,68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0;top:7200;width:23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Iteration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6;top:6660;width:542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8;top:7200;width:899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stack bott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6;top:6119;width:542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859;top:6119;width:107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curren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#99ccff" stroked="t" o:allowincell="f" style="position:absolute;left:721;top:8278;width:35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2160;top:8278;width:353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1437;top:9357;width:36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1;top:9357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2516;top:10438;width:361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line id="shape_0" from="899,8636" to="1436,9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1,8456" to="2158,8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6,8456" to="3237,93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8,9717" to="2515,10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8636" to="2341,95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8635" to="3601,93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1;top:8278;width:353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;top:10978;width:23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Iteration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10437;width:541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6;top:10978;width:897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stack bott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9899;width:541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339;top:9899;width:107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curren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338,8639" to="2876,98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ccff" stroked="t" o:allowincell="f" style="position:absolute;left:5218;top:8278;width:36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6658;top:8278;width:35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5933;top:9357;width:36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9357;width:36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7012;top:10435;width:362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line id="shape_0" from="5398,8636" to="5932,9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8456" to="6657,84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3,8456" to="7737,93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6,9717" to="7011,10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8,8636" to="6840,95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8,8635" to="8100,935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19;top:8278;width:35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7;top:10976;width:233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Iteration 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FOUND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5;top:10435;width:542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4;top:10976;width:895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stack bott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017;top:9900;width:1081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curren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7556,9719" to="7736,98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0" to="4859,12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8100" to="9358,8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18376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Example for DF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Example for D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5786120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455.6pt" to="477.35pt,4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2928620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30.6pt" to="477.35pt,2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2580</wp:posOffset>
                </wp:positionH>
                <wp:positionV relativeFrom="paragraph">
                  <wp:posOffset>185420</wp:posOffset>
                </wp:positionV>
                <wp:extent cx="0" cy="8001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14.6pt" to="225.4pt,6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Example</w:t>
      </w: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944235" cy="80010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8001000"/>
                          <a:chOff x="0" y="0"/>
                          <a:chExt cx="5944320" cy="8001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943600" cy="800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342360"/>
                            <a:ext cx="2300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42360"/>
                            <a:ext cx="2286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026720"/>
                            <a:ext cx="2268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026720"/>
                            <a:ext cx="2286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1711800"/>
                            <a:ext cx="22536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360" y="570960"/>
                            <a:ext cx="3441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56480"/>
                            <a:ext cx="685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456480"/>
                            <a:ext cx="4554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25784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570240"/>
                            <a:ext cx="343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570240"/>
                            <a:ext cx="2300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640" y="342360"/>
                            <a:ext cx="2286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0566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= Node 1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= Node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Iteration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484640"/>
                            <a:ext cx="5716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Queue fro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599480"/>
                            <a:ext cx="2293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341640"/>
                            <a:ext cx="230400" cy="2304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341640"/>
                            <a:ext cx="2271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026720"/>
                            <a:ext cx="2271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1026720"/>
                            <a:ext cx="2268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1711800"/>
                            <a:ext cx="22716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570240"/>
                            <a:ext cx="343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456480"/>
                            <a:ext cx="685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456480"/>
                            <a:ext cx="4579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840" y="1257840"/>
                            <a:ext cx="5695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6440" y="569520"/>
                            <a:ext cx="3423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2280" y="570240"/>
                            <a:ext cx="2271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7840" y="341640"/>
                            <a:ext cx="2271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055960"/>
                            <a:ext cx="14860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Iteration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720" y="1486080"/>
                            <a:ext cx="5716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Queue fro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601640"/>
                            <a:ext cx="22932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640" y="160020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8320" y="228600"/>
                            <a:ext cx="1130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799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curr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429000"/>
                            <a:ext cx="231120" cy="2304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3429000"/>
                            <a:ext cx="226800" cy="2304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114080"/>
                            <a:ext cx="2271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4114080"/>
                            <a:ext cx="2268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4799160"/>
                            <a:ext cx="22716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3656160"/>
                            <a:ext cx="34236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3543840"/>
                            <a:ext cx="685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543840"/>
                            <a:ext cx="4586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4345200"/>
                            <a:ext cx="5695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1560" y="3655800"/>
                            <a:ext cx="34236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8120" y="3656160"/>
                            <a:ext cx="22680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2960" y="3429000"/>
                            <a:ext cx="2268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5143680"/>
                            <a:ext cx="1486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Iteration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0"/>
                            <a:ext cx="5720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Queue fro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4687560"/>
                            <a:ext cx="2286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468648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3040" y="3201840"/>
                            <a:ext cx="954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240" y="2971800"/>
                            <a:ext cx="6858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curr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960" y="468684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3429720"/>
                            <a:ext cx="231120" cy="2304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720" y="3429720"/>
                            <a:ext cx="226800" cy="2304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114800"/>
                            <a:ext cx="227160" cy="2304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240" y="4114800"/>
                            <a:ext cx="2268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4799880"/>
                            <a:ext cx="22716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440" y="3656880"/>
                            <a:ext cx="34236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3544560"/>
                            <a:ext cx="685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3544560"/>
                            <a:ext cx="4586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360" y="4345920"/>
                            <a:ext cx="5695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1960" y="3656160"/>
                            <a:ext cx="34236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8520" y="3656880"/>
                            <a:ext cx="22680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3360" y="3429720"/>
                            <a:ext cx="2268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440" y="5144040"/>
                            <a:ext cx="1486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Iteration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572000"/>
                            <a:ext cx="5720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Queue fro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160" y="4687560"/>
                            <a:ext cx="2286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1040" y="468648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920" y="43434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5240" y="4229280"/>
                            <a:ext cx="6858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curr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360" y="468684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5714280"/>
                            <a:ext cx="231120" cy="2304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714280"/>
                            <a:ext cx="226800" cy="2304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6399360"/>
                            <a:ext cx="227160" cy="2304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120" y="6399360"/>
                            <a:ext cx="2268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7084800"/>
                            <a:ext cx="22716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941800"/>
                            <a:ext cx="34236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15080"/>
                            <a:ext cx="685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5829480"/>
                            <a:ext cx="4586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6630840"/>
                            <a:ext cx="5695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1200" y="5941080"/>
                            <a:ext cx="34236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5941800"/>
                            <a:ext cx="22680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2240" y="5714280"/>
                            <a:ext cx="2268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74296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Iteration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Node 3 already visit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0"/>
                            <a:ext cx="5720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Queue fro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6973560"/>
                            <a:ext cx="2286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697248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2040" y="66279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6515280"/>
                            <a:ext cx="6858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curr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5714280"/>
                            <a:ext cx="231120" cy="2304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8240" y="5714280"/>
                            <a:ext cx="226800" cy="2304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6399360"/>
                            <a:ext cx="227160" cy="2304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6399360"/>
                            <a:ext cx="2268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7084800"/>
                            <a:ext cx="22716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8320" y="5941800"/>
                            <a:ext cx="34236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5829480"/>
                            <a:ext cx="4586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240" y="6630840"/>
                            <a:ext cx="5695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7840" y="5941080"/>
                            <a:ext cx="34236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4040" y="5941800"/>
                            <a:ext cx="226800" cy="45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240" y="5714280"/>
                            <a:ext cx="2268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8320" y="74296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Iteration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FOUND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640" y="6858000"/>
                            <a:ext cx="5720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Queue fro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9400" y="6973560"/>
                            <a:ext cx="2286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15440" y="6629400"/>
                            <a:ext cx="229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720" y="6743880"/>
                            <a:ext cx="6858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curr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05pt;height:630pt" coordorigin="0,0" coordsize="9361,12600">
                <v:rect id="shape_0" stroked="f" o:allowincell="f" style="position:absolute;left:1;top:0;width:9359;height:12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539;width:361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539;width:359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1617;width:356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1617;width:359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2696;width:354;height: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,899" to="1080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,719" to="1799,7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2,719" to="2878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3,1981" to="2161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898" to="1979,17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898" to="3240,16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1;top:539;width:359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3239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 = Node 1,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 = Node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Iteration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;top:2338;width:89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Queue fro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2519;width:36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5938;top:538;width:362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1;top:538;width:357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617;width:357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8;top:1617;width:356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2696;width:357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898" to="6659,17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2,719" to="7380,7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719" to="8459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2,1981" to="7738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8,897" to="7556,17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898" to="8817,16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42;top:538;width:357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3238;width:233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Iteration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2340;width:899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Queue fro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522;width:360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1;top:2520;width:36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1,360" to="5938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20;top:0;width:12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curren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#99ccff" stroked="t" o:allowincell="f" style="position:absolute;left:719;top:5400;width:363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2161;top:5400;width:356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6479;width:357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6479;width:356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7558;width:357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1,5758" to="1439,66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3,5581" to="2161,55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5581" to="3240,6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2,6843" to="2518,77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8,5757" to="2336,66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1,5758" to="3597,64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2;top:5400;width:356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1;top:8100;width:23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Iteration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200;width:900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Queue fro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2;top:7382;width:35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1;top:7380;width:3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2,5042" to="2311,5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21;top:4680;width:107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curren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1622;top:7381;width:3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5759;top:5401;width:363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7201;top:5401;width:356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6480;top:6480;width:357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8;top:6480;width:356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7559;width:357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1,5759" to="6479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3,5582" to="7201,55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5582" to="8280,6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2,6844" to="7558,77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8,5758" to="7376,66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1,5759" to="8637,648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62;top:5401;width:356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1;top:8101;width:23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Iteration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7200;width:900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Queue fro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2;top:7382;width:35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1;top:7380;width:3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6840" to="6480,68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21;top:6660;width:107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curren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6662;top:7381;width:3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718;top:8999;width:363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2160;top:8999;width:356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1439;top:10078;width:357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7;top:10078;width:356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8;top:11157;width:357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9357" to="1438,10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,7740" to="1442,7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8,9180" to="3239,10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10442" to="2517,11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7,9356" to="2335,10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9357" to="3596,100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1;top:8999;width:356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170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Iteration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Node 3 already visit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800;width:900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Queue fro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2;top:10982;width:35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1;top:10980;width:36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1,10438" to="1439,104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;top:10260;width:107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curren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#99ccff" stroked="t" o:allowincell="f" style="position:absolute;left:5579;top:8999;width:363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7021;top:8999;width:356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6300;top:10078;width:357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10078;width:356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9;top:11157;width:357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1,9357" to="6299,10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9180" to="8100,10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2,10442" to="7378,11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8,9356" to="7196,10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1,9357" to="8457,100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82;top:8999;width:356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1170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Iteration 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FOUND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1;top:10800;width:900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Queue fro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3;top:10982;width:35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1,10440" to="8101,106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01;top:10620;width:107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curren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1837690" cy="4660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Example for BF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Example for B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2:49:00Z</dcterms:created>
  <dc:creator>Robin Lim</dc:creator>
  <dc:description/>
  <dc:language>en-US</dc:language>
  <cp:lastModifiedBy>Robin Lim</cp:lastModifiedBy>
  <cp:lastPrinted>2003-04-16T22:42:00Z</cp:lastPrinted>
  <dcterms:modified xsi:type="dcterms:W3CDTF">2003-04-17T05:05:00Z</dcterms:modified>
  <cp:revision>6</cp:revision>
  <dc:subject/>
  <dc:title>CS211 Lecture, Lecture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963836</vt:r8>
  </property>
  <property fmtid="{D5CDD505-2E9C-101B-9397-08002B2CF9AE}" pid="3" name="_AuthorEmail">
    <vt:lpwstr>rgl8@cornell.edu</vt:lpwstr>
  </property>
  <property fmtid="{D5CDD505-2E9C-101B-9397-08002B2CF9AE}" pid="4" name="_AuthorEmailDisplayName">
    <vt:lpwstr>Robin Lim</vt:lpwstr>
  </property>
  <property fmtid="{D5CDD505-2E9C-101B-9397-08002B2CF9AE}" pid="5" name="_EmailSubject">
    <vt:lpwstr>Lecture notes</vt:lpwstr>
  </property>
</Properties>
</file>