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S211 Lecture, Lecture 2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ph Search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est Lecture – Robin Lim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verview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em Statem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th-First Sear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adth-First Sear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ysis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oblem Statemen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You are given an undirected graph </w:t>
      </w:r>
      <w:r>
        <w:rPr>
          <w:rFonts w:cs="Verdana" w:ascii="Verdana" w:hAnsi="Verdana"/>
          <w:i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 = (</w:t>
      </w:r>
      <w:r>
        <w:rPr>
          <w:rFonts w:cs="Verdana" w:ascii="Verdana" w:hAnsi="Verdana"/>
          <w:i/>
          <w:sz w:val="20"/>
          <w:szCs w:val="20"/>
        </w:rPr>
        <w:t>V,E</w:t>
      </w:r>
      <w:r>
        <w:rPr>
          <w:rFonts w:cs="Verdana" w:ascii="Verdana" w:hAnsi="Verdana"/>
          <w:sz w:val="20"/>
          <w:szCs w:val="20"/>
        </w:rPr>
        <w:t>), where the nodes contain integer data.  We want to figure ou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 application to N-puzzle (assignment 6)…  Starting at an N-puzzle state, how can we find a path to the solved puzzle state?  Sample N-puzzle grap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’s concentrate on problem 1…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roposing Some Algorithm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gorithm 1: Start at some node </w:t>
      </w:r>
      <w:r>
        <w:rPr>
          <w:rFonts w:cs="Verdana" w:ascii="Verdana" w:hAnsi="Verdana"/>
          <w:i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, and traverse down a random outgoing edge until we find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(the value we’re searching for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em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gorithm 2: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ems?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pth-First Search (DF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ed some sort of memory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’s consider the following algorithm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sz w:val="20"/>
          <w:szCs w:val="20"/>
        </w:rPr>
        <w:t>stack</w:t>
      </w:r>
      <w:r>
        <w:rPr>
          <w:rFonts w:cs="Verdana" w:ascii="Verdana" w:hAnsi="Verdana"/>
          <w:sz w:val="20"/>
          <w:szCs w:val="20"/>
        </w:rPr>
        <w:t xml:space="preserve"> = new empty stack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urrent = 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itialize </w:t>
      </w:r>
      <w:r>
        <w:rPr>
          <w:rFonts w:cs="Verdana" w:ascii="Verdana" w:hAnsi="Verdana"/>
          <w:i/>
          <w:sz w:val="20"/>
          <w:szCs w:val="20"/>
        </w:rPr>
        <w:t>visited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i/>
          <w:sz w:val="20"/>
          <w:szCs w:val="20"/>
        </w:rPr>
        <w:t>false</w:t>
      </w:r>
      <w:r>
        <w:rPr>
          <w:rFonts w:cs="Verdana" w:ascii="Verdana" w:hAnsi="Verdana"/>
          <w:sz w:val="20"/>
          <w:szCs w:val="20"/>
        </w:rPr>
        <w:t xml:space="preserve"> for all nodes in </w:t>
      </w:r>
      <w:r>
        <w:rPr>
          <w:rFonts w:cs="Verdana" w:ascii="Verdana" w:hAnsi="Verdana"/>
          <w:i/>
          <w:sz w:val="20"/>
          <w:szCs w:val="20"/>
        </w:rPr>
        <w:t>G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stack.push(</w:t>
      </w:r>
      <w:r>
        <w:rPr>
          <w:rFonts w:cs="Verdana" w:ascii="Verdana" w:hAnsi="Verdana"/>
          <w:i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le(</w:t>
      </w:r>
      <w:r>
        <w:rPr>
          <w:rFonts w:cs="Verdana" w:ascii="Verdana" w:hAnsi="Verdana"/>
          <w:i/>
          <w:sz w:val="20"/>
          <w:szCs w:val="20"/>
        </w:rPr>
        <w:t xml:space="preserve">stack </w:t>
      </w:r>
      <w:r>
        <w:rPr>
          <w:rFonts w:cs="Verdana" w:ascii="Verdana" w:hAnsi="Verdana"/>
          <w:sz w:val="20"/>
          <w:szCs w:val="20"/>
        </w:rPr>
        <w:t>is not empty)  {</w:t>
      </w:r>
    </w:p>
    <w:p>
      <w:pPr>
        <w:pStyle w:val="Normal"/>
        <w:ind w:left="360" w:firstLine="360"/>
        <w:rPr/>
      </w:pPr>
      <w:r>
        <w:rPr>
          <w:rFonts w:cs="Verdana" w:ascii="Verdana" w:hAnsi="Verdana"/>
          <w:i/>
          <w:sz w:val="20"/>
          <w:szCs w:val="20"/>
        </w:rPr>
        <w:t>current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i/>
          <w:sz w:val="20"/>
          <w:szCs w:val="20"/>
        </w:rPr>
        <w:t>stack.pop</w:t>
      </w:r>
      <w:r>
        <w:rPr>
          <w:rFonts w:cs="Verdana" w:ascii="Verdana" w:hAnsi="Verdana"/>
          <w:sz w:val="20"/>
          <w:szCs w:val="20"/>
        </w:rPr>
        <w:t>()</w:t>
      </w:r>
    </w:p>
    <w:p>
      <w:pPr>
        <w:pStyle w:val="Normal"/>
        <w:ind w:left="360" w:firstLine="360"/>
        <w:rPr/>
      </w:pPr>
      <w:r>
        <w:rPr>
          <w:rFonts w:cs="Verdana" w:ascii="Verdana" w:hAnsi="Verdana"/>
          <w:sz w:val="20"/>
          <w:szCs w:val="20"/>
        </w:rPr>
        <w:t>if (</w:t>
      </w:r>
      <w:r>
        <w:rPr>
          <w:rFonts w:cs="Verdana" w:ascii="Verdana" w:hAnsi="Verdana"/>
          <w:i/>
          <w:sz w:val="20"/>
          <w:szCs w:val="20"/>
        </w:rPr>
        <w:t>current</w:t>
      </w:r>
      <w:r>
        <w:rPr>
          <w:rFonts w:cs="Verdana" w:ascii="Verdana" w:hAnsi="Verdana"/>
          <w:sz w:val="20"/>
          <w:szCs w:val="20"/>
        </w:rPr>
        <w:t xml:space="preserve"> has been visited)</w:t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tinue;</w:t>
      </w:r>
    </w:p>
    <w:p>
      <w:pPr>
        <w:pStyle w:val="Normal"/>
        <w:ind w:left="360" w:firstLine="360"/>
        <w:rPr/>
      </w:pPr>
      <w:r>
        <w:rPr>
          <w:rFonts w:cs="Verdana" w:ascii="Verdana" w:hAnsi="Verdana"/>
          <w:sz w:val="20"/>
          <w:szCs w:val="20"/>
        </w:rPr>
        <w:t xml:space="preserve">if (value of </w:t>
      </w:r>
      <w:r>
        <w:rPr>
          <w:rFonts w:cs="Verdana" w:ascii="Verdana" w:hAnsi="Verdana"/>
          <w:i/>
          <w:sz w:val="20"/>
          <w:szCs w:val="20"/>
        </w:rPr>
        <w:t>current</w:t>
      </w:r>
      <w:r>
        <w:rPr>
          <w:rFonts w:cs="Verdana" w:ascii="Verdana" w:hAnsi="Verdana"/>
          <w:sz w:val="20"/>
          <w:szCs w:val="20"/>
        </w:rPr>
        <w:t xml:space="preserve"> ==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eturn true</w:t>
      </w:r>
    </w:p>
    <w:p>
      <w:pPr>
        <w:pStyle w:val="Normal"/>
        <w:ind w:left="360" w:firstLine="360"/>
        <w:rPr/>
      </w:pPr>
      <w:r>
        <w:rPr>
          <w:rFonts w:cs="Verdana" w:ascii="Verdana" w:hAnsi="Verdana"/>
          <w:i/>
          <w:sz w:val="20"/>
          <w:szCs w:val="20"/>
        </w:rPr>
        <w:t>stack.push</w:t>
      </w:r>
      <w:r>
        <w:rPr>
          <w:rFonts w:cs="Verdana" w:ascii="Verdana" w:hAnsi="Verdana"/>
          <w:sz w:val="20"/>
          <w:szCs w:val="20"/>
        </w:rPr>
        <w:t xml:space="preserve">(all nodes adjacent to </w:t>
      </w:r>
      <w:r>
        <w:rPr>
          <w:rFonts w:cs="Verdana" w:ascii="Verdana" w:hAnsi="Verdana"/>
          <w:i/>
          <w:sz w:val="20"/>
          <w:szCs w:val="20"/>
        </w:rPr>
        <w:t>current</w:t>
      </w:r>
      <w:r>
        <w:rPr>
          <w:rFonts w:cs="Verdana" w:ascii="Verdana" w:hAnsi="Verdana"/>
          <w:sz w:val="20"/>
          <w:szCs w:val="20"/>
        </w:rPr>
        <w:t xml:space="preserve"> that have not been visited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ark </w:t>
      </w:r>
      <w:r>
        <w:rPr>
          <w:rFonts w:cs="Verdana" w:ascii="Verdana" w:hAnsi="Verdana"/>
          <w:i/>
          <w:sz w:val="20"/>
          <w:szCs w:val="20"/>
        </w:rPr>
        <w:t xml:space="preserve">current </w:t>
      </w:r>
      <w:r>
        <w:rPr>
          <w:rFonts w:cs="Verdana" w:ascii="Verdana" w:hAnsi="Verdana"/>
          <w:sz w:val="20"/>
          <w:szCs w:val="20"/>
        </w:rPr>
        <w:t>as visited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turn false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 (see example at end of notes)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Breadth-First Search (BFS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Hmmm… Let’s throw away the stack in the above algorithm, now wha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consider this algorithm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sz w:val="20"/>
          <w:szCs w:val="20"/>
        </w:rPr>
        <w:t>queue</w:t>
      </w:r>
      <w:r>
        <w:rPr>
          <w:rFonts w:cs="Verdana" w:ascii="Verdana" w:hAnsi="Verdana"/>
          <w:sz w:val="20"/>
          <w:szCs w:val="20"/>
        </w:rPr>
        <w:t xml:space="preserve"> = new empty queu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urrent = 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itialize </w:t>
      </w:r>
      <w:r>
        <w:rPr>
          <w:rFonts w:cs="Verdana" w:ascii="Verdana" w:hAnsi="Verdana"/>
          <w:i/>
          <w:sz w:val="20"/>
          <w:szCs w:val="20"/>
        </w:rPr>
        <w:t>visited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i/>
          <w:sz w:val="20"/>
          <w:szCs w:val="20"/>
        </w:rPr>
        <w:t>false</w:t>
      </w:r>
      <w:r>
        <w:rPr>
          <w:rFonts w:cs="Verdana" w:ascii="Verdana" w:hAnsi="Verdana"/>
          <w:sz w:val="20"/>
          <w:szCs w:val="20"/>
        </w:rPr>
        <w:t xml:space="preserve"> for all nodes in </w:t>
      </w:r>
      <w:r>
        <w:rPr>
          <w:rFonts w:cs="Verdana" w:ascii="Verdana" w:hAnsi="Verdana"/>
          <w:i/>
          <w:sz w:val="20"/>
          <w:szCs w:val="20"/>
        </w:rPr>
        <w:t>G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sz w:val="20"/>
          <w:szCs w:val="20"/>
        </w:rPr>
        <w:t>queue.enqueue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while(</w:t>
      </w:r>
      <w:r>
        <w:rPr>
          <w:rFonts w:cs="Verdana" w:ascii="Verdana" w:hAnsi="Verdana"/>
          <w:i/>
          <w:sz w:val="20"/>
          <w:szCs w:val="20"/>
        </w:rPr>
        <w:t xml:space="preserve">queue </w:t>
      </w:r>
      <w:r>
        <w:rPr>
          <w:rFonts w:cs="Verdana" w:ascii="Verdana" w:hAnsi="Verdana"/>
          <w:sz w:val="20"/>
          <w:szCs w:val="20"/>
        </w:rPr>
        <w:t>is not empty)  {</w:t>
      </w:r>
    </w:p>
    <w:p>
      <w:pPr>
        <w:pStyle w:val="Normal"/>
        <w:ind w:left="360" w:firstLine="360"/>
        <w:rPr/>
      </w:pPr>
      <w:r>
        <w:rPr>
          <w:rFonts w:cs="Verdana" w:ascii="Verdana" w:hAnsi="Verdana"/>
          <w:sz w:val="20"/>
          <w:szCs w:val="20"/>
        </w:rPr>
        <w:t xml:space="preserve">current = </w:t>
      </w:r>
      <w:r>
        <w:rPr>
          <w:rFonts w:cs="Verdana" w:ascii="Verdana" w:hAnsi="Verdana"/>
          <w:i/>
          <w:sz w:val="20"/>
          <w:szCs w:val="20"/>
        </w:rPr>
        <w:t>queu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i/>
          <w:sz w:val="20"/>
          <w:szCs w:val="20"/>
        </w:rPr>
        <w:t>dequeue</w:t>
      </w:r>
      <w:r>
        <w:rPr>
          <w:rFonts w:cs="Verdana" w:ascii="Verdana" w:hAnsi="Verdana"/>
          <w:sz w:val="20"/>
          <w:szCs w:val="20"/>
        </w:rPr>
        <w:t>()</w:t>
      </w:r>
    </w:p>
    <w:p>
      <w:pPr>
        <w:pStyle w:val="Normal"/>
        <w:ind w:left="360" w:firstLine="360"/>
        <w:rPr/>
      </w:pPr>
      <w:r>
        <w:rPr>
          <w:rFonts w:cs="Verdana" w:ascii="Verdana" w:hAnsi="Verdana"/>
          <w:sz w:val="20"/>
          <w:szCs w:val="20"/>
        </w:rPr>
        <w:t>if (</w:t>
      </w:r>
      <w:r>
        <w:rPr>
          <w:rFonts w:cs="Verdana" w:ascii="Verdana" w:hAnsi="Verdana"/>
          <w:i/>
          <w:sz w:val="20"/>
          <w:szCs w:val="20"/>
        </w:rPr>
        <w:t>current</w:t>
      </w:r>
      <w:r>
        <w:rPr>
          <w:rFonts w:cs="Verdana" w:ascii="Verdana" w:hAnsi="Verdana"/>
          <w:sz w:val="20"/>
          <w:szCs w:val="20"/>
        </w:rPr>
        <w:t xml:space="preserve"> has been visited)</w:t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tinue;</w:t>
      </w:r>
    </w:p>
    <w:p>
      <w:pPr>
        <w:pStyle w:val="Normal"/>
        <w:ind w:left="360" w:firstLine="360"/>
        <w:rPr/>
      </w:pPr>
      <w:r>
        <w:rPr>
          <w:rFonts w:cs="Verdana" w:ascii="Verdana" w:hAnsi="Verdana"/>
          <w:sz w:val="20"/>
          <w:szCs w:val="20"/>
        </w:rPr>
        <w:t xml:space="preserve">if (value of </w:t>
      </w:r>
      <w:r>
        <w:rPr>
          <w:rFonts w:cs="Verdana" w:ascii="Verdana" w:hAnsi="Verdana"/>
          <w:i/>
          <w:sz w:val="20"/>
          <w:szCs w:val="20"/>
        </w:rPr>
        <w:t>current</w:t>
      </w:r>
      <w:r>
        <w:rPr>
          <w:rFonts w:cs="Verdana" w:ascii="Verdana" w:hAnsi="Verdana"/>
          <w:sz w:val="20"/>
          <w:szCs w:val="20"/>
        </w:rPr>
        <w:t xml:space="preserve"> ==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eturn true</w:t>
      </w:r>
    </w:p>
    <w:p>
      <w:pPr>
        <w:pStyle w:val="Normal"/>
        <w:ind w:left="360" w:firstLine="360"/>
        <w:rPr/>
      </w:pPr>
      <w:r>
        <w:rPr>
          <w:rFonts w:cs="Verdana" w:ascii="Verdana" w:hAnsi="Verdana"/>
          <w:i/>
          <w:sz w:val="20"/>
          <w:szCs w:val="20"/>
        </w:rPr>
        <w:t>queue.enqueue</w:t>
      </w:r>
      <w:r>
        <w:rPr>
          <w:rFonts w:cs="Verdana" w:ascii="Verdana" w:hAnsi="Verdana"/>
          <w:sz w:val="20"/>
          <w:szCs w:val="20"/>
        </w:rPr>
        <w:t xml:space="preserve">(all nodes adjacent to </w:t>
      </w:r>
      <w:r>
        <w:rPr>
          <w:rFonts w:cs="Verdana" w:ascii="Verdana" w:hAnsi="Verdana"/>
          <w:i/>
          <w:sz w:val="20"/>
          <w:szCs w:val="20"/>
        </w:rPr>
        <w:t>current</w:t>
      </w:r>
      <w:r>
        <w:rPr>
          <w:rFonts w:cs="Verdana" w:ascii="Verdana" w:hAnsi="Verdana"/>
          <w:sz w:val="20"/>
          <w:szCs w:val="20"/>
        </w:rPr>
        <w:t xml:space="preserve"> that have not been visited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 xml:space="preserve">Mark </w:t>
      </w:r>
      <w:r>
        <w:rPr>
          <w:rFonts w:cs="Verdana" w:ascii="Verdana" w:hAnsi="Verdana"/>
          <w:i/>
          <w:sz w:val="20"/>
          <w:szCs w:val="20"/>
        </w:rPr>
        <w:t xml:space="preserve">current </w:t>
      </w:r>
      <w:r>
        <w:rPr>
          <w:rFonts w:cs="Verdana" w:ascii="Verdana" w:hAnsi="Verdana"/>
          <w:sz w:val="20"/>
          <w:szCs w:val="20"/>
        </w:rPr>
        <w:t>as visited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turn fal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 (see example at end of notes)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nalys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nning time (informal, hand-wavy argumen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What’s the main differenc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one is bette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ends on the problem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one will probably find a shorter path solution?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one will probably use up less memory?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xercises and Things to Think Abo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de from doing assignment 6, here are some helper problems that may help you understand BFS and DFS a little better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ring back to the “Problem Statement” of this set of notes, how would you solve problems 2 and 3 using DFS and BFS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could actually throw away the stack for DFS and instead use recursion to implement the algorithm.  Write the pseudocode for this recursive implement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Say BFS starts at a start node </w:t>
      </w:r>
      <w:r>
        <w:rPr>
          <w:rFonts w:cs="Verdana" w:ascii="Verdana" w:hAnsi="Verdana"/>
          <w:i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 and is searching for a path from </w:t>
      </w:r>
      <w:r>
        <w:rPr>
          <w:rFonts w:cs="Verdana" w:ascii="Verdana" w:hAnsi="Verdana"/>
          <w:i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 to node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.  Does BFS always find the shortest path from </w:t>
      </w:r>
      <w:r>
        <w:rPr>
          <w:rFonts w:cs="Verdana" w:ascii="Verdana" w:hAnsi="Verdana"/>
          <w:i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 to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?  Justify your answer.  If we put weights on the edges, does BFS always return the shortest path from </w:t>
      </w:r>
      <w:r>
        <w:rPr>
          <w:rFonts w:cs="Verdana" w:ascii="Verdana" w:hAnsi="Verdana"/>
          <w:i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 to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would you implement both DFS and BFS if the graph was a directed graph?  Alter the algorithms above such that they work for directed graph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467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777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771680"/>
                          <a:chOff x="0" y="0"/>
                          <a:chExt cx="59428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4564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56480"/>
                            <a:ext cx="226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30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827360"/>
                            <a:ext cx="2268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5800"/>
                            <a:ext cx="3423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24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240"/>
                            <a:ext cx="4572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685800"/>
                            <a:ext cx="3423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68508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564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169720"/>
                            <a:ext cx="1485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= Node 1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= Nod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6480"/>
                            <a:ext cx="226800" cy="229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120" y="4564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11430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300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1827360"/>
                            <a:ext cx="227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685800"/>
                            <a:ext cx="343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0240"/>
                            <a:ext cx="68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570240"/>
                            <a:ext cx="4572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371600"/>
                            <a:ext cx="570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760" y="685800"/>
                            <a:ext cx="3416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440" y="68508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4564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34236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1304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169720"/>
                            <a:ext cx="1485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82736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71880"/>
                            <a:ext cx="570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tack bot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8270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2169720"/>
                            <a:ext cx="570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tack bot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48608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85696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5696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543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3543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22964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3084840"/>
                            <a:ext cx="34164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971080"/>
                            <a:ext cx="684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71080"/>
                            <a:ext cx="4586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772080"/>
                            <a:ext cx="57096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084840"/>
                            <a:ext cx="34416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3084120"/>
                            <a:ext cx="2293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285696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6520" y="3773160"/>
                            <a:ext cx="227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457200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22928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4572000"/>
                            <a:ext cx="570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tack bot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885480"/>
                            <a:ext cx="344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886200"/>
                            <a:ext cx="684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4348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85696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85696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354348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543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229640"/>
                            <a:ext cx="226800" cy="230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3084840"/>
                            <a:ext cx="34308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2971080"/>
                            <a:ext cx="684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971080"/>
                            <a:ext cx="4572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772080"/>
                            <a:ext cx="5716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084840"/>
                            <a:ext cx="34488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440" y="3084120"/>
                            <a:ext cx="2300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920" y="285696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4114080"/>
                            <a:ext cx="10292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57200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400" y="422928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457200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tack bot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400" y="3885480"/>
                            <a:ext cx="34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885480"/>
                            <a:ext cx="684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52563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256360"/>
                            <a:ext cx="224640" cy="229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594180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59418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66279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5483880"/>
                            <a:ext cx="34164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369400"/>
                            <a:ext cx="68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5369400"/>
                            <a:ext cx="4586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6170400"/>
                            <a:ext cx="57024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483880"/>
                            <a:ext cx="34416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5483160"/>
                            <a:ext cx="2304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5256360"/>
                            <a:ext cx="224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97104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6627600"/>
                            <a:ext cx="344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6971040"/>
                            <a:ext cx="570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tack bot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6285960"/>
                            <a:ext cx="344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285960"/>
                            <a:ext cx="685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4640" y="548568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52563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5256360"/>
                            <a:ext cx="224280" cy="227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594180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594180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6626160"/>
                            <a:ext cx="230400" cy="231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560" y="5483880"/>
                            <a:ext cx="33984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369400"/>
                            <a:ext cx="68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5369400"/>
                            <a:ext cx="460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6170400"/>
                            <a:ext cx="5688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240" y="5483880"/>
                            <a:ext cx="34488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3640" y="5483160"/>
                            <a:ext cx="2304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5256360"/>
                            <a:ext cx="224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6969600"/>
                            <a:ext cx="1485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FOUND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040" y="6626160"/>
                            <a:ext cx="344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6969600"/>
                            <a:ext cx="5688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tack bot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6286680"/>
                            <a:ext cx="6872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98080" y="617148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0"/>
                            <a:ext cx="720" cy="77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59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11.95pt" coordorigin="0,0" coordsize="9359,12239">
                <v:rect id="shape_0" stroked="f" o:allowincell="f" style="position:absolute;left:0;top:0;width:935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71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19;width:35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80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878;width:35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080" to="161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98" to="233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8" to="341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160" to="269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80" to="2517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79" to="3779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719;width:3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417;width:23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= Node 1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= Node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220;top:719;width:35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7;top:719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2;top:180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800;width:3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2878;width:35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1080" to="59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98" to="6656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1,898" to="774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2,2160" to="701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2,1080" to="6839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1079" to="8100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719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539" to="522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9;top:178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urr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400;top:3417;width:23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2878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420;width:89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tack bott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877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3417;width:8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tack bott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340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21;top:4499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499;width:35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440;top:55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55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6661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2,4858" to="1439,5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4679" to="2158,4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679" to="324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940" to="2517,6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858" to="2341,57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2,4857" to="3602,5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1;top:4499;width:35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5942" to="1438,63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7200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6660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6;top:7200;width:8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tack bott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6119;width:54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3;top:6120;width:107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urr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959;top:5580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219;top:4499;width:36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499;width:35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941;top:5580;width:3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5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020;top:6661;width:35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5401,4858" to="5940,5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2,4679" to="6659,4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1,4679" to="774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940" to="701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858" to="6841,57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4857" to="8102,5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1;top:4499;width:35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6479" to="7021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7200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6;top:6660;width:5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7200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tack bott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6;top:6119;width:54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59;top:6119;width:10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urr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#99ccff" stroked="t" o:allowincell="f" style="position:absolute;left:721;top:827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160;top:8278;width:35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437;top:9357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9357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516;top:10438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899,8636" to="1436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8456" to="2158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6,8456" to="3237,9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9717" to="2515,10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636" to="2341,9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635" to="3601,93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1;top:8278;width:35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10978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0437;width:54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6;top:10978;width:89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tack bott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9899;width:54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9;top:9899;width:107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urr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38,8639" to="2876,98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5218;top:8278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658;top:8278;width:35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933;top:9357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9357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012;top:10435;width:362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5398,8636" to="5932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8456" to="6657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3,8456" to="7737,9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6,9717" to="7011,10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8636" to="6840,9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8635" to="8100,93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8278;width:35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10976;width:23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FOUND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5;top:10435;width:54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4;top:10976;width:895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tack bott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17;top:9900;width:108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urr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56,9719" to="7736,9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0" to="4859,12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100" to="9358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8376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xample for D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xample for D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578612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55.6pt" to="477.35pt,4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92862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30.6pt" to="477.35pt,2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185420</wp:posOffset>
                </wp:positionV>
                <wp:extent cx="0" cy="8001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4.6pt" to="225.4pt,6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Example</w:t>
      </w: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4235" cy="8001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8001000"/>
                          <a:chOff x="0" y="0"/>
                          <a:chExt cx="5944320" cy="800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94360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236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672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02672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711800"/>
                            <a:ext cx="225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570960"/>
                            <a:ext cx="344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56480"/>
                            <a:ext cx="685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456480"/>
                            <a:ext cx="4554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25784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70240"/>
                            <a:ext cx="343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570240"/>
                            <a:ext cx="230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34236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56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= Node 1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= Nod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484640"/>
                            <a:ext cx="571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ueue 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994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4164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341640"/>
                            <a:ext cx="227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26720"/>
                            <a:ext cx="227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02672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711800"/>
                            <a:ext cx="2271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7024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456480"/>
                            <a:ext cx="685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56480"/>
                            <a:ext cx="4579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257840"/>
                            <a:ext cx="569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440" y="56952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570240"/>
                            <a:ext cx="227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7840" y="341640"/>
                            <a:ext cx="227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055960"/>
                            <a:ext cx="1486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486080"/>
                            <a:ext cx="571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ueue 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0164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16002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228600"/>
                            <a:ext cx="113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79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42900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342900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114080"/>
                            <a:ext cx="227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11408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799160"/>
                            <a:ext cx="2271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3656160"/>
                            <a:ext cx="3423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543840"/>
                            <a:ext cx="685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543840"/>
                            <a:ext cx="4586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4345200"/>
                            <a:ext cx="569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3655800"/>
                            <a:ext cx="3423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3656160"/>
                            <a:ext cx="22680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960" y="342900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5143680"/>
                            <a:ext cx="148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572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ueue 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468756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4686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3201840"/>
                            <a:ext cx="95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2971800"/>
                            <a:ext cx="685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468684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42972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342972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114800"/>
                            <a:ext cx="22716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411480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799880"/>
                            <a:ext cx="2271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3656880"/>
                            <a:ext cx="3423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3544560"/>
                            <a:ext cx="685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544560"/>
                            <a:ext cx="4586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4345920"/>
                            <a:ext cx="569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1960" y="3656160"/>
                            <a:ext cx="3423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8520" y="3656880"/>
                            <a:ext cx="22680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3360" y="342972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5144040"/>
                            <a:ext cx="148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572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ueue 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468756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4686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4343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4229280"/>
                            <a:ext cx="685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468684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71428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428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399360"/>
                            <a:ext cx="22716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639936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7084800"/>
                            <a:ext cx="2271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941800"/>
                            <a:ext cx="3423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5829480"/>
                            <a:ext cx="4586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630840"/>
                            <a:ext cx="569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200" y="5941080"/>
                            <a:ext cx="3423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5941800"/>
                            <a:ext cx="22680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571428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429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Node 3 already visi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0"/>
                            <a:ext cx="572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ueue 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697356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6972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040" y="6627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515280"/>
                            <a:ext cx="685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71428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571428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399360"/>
                            <a:ext cx="22716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639936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7084800"/>
                            <a:ext cx="2271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5941800"/>
                            <a:ext cx="3423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829480"/>
                            <a:ext cx="4586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6630840"/>
                            <a:ext cx="569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7840" y="5941080"/>
                            <a:ext cx="3423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040" y="5941800"/>
                            <a:ext cx="22680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240" y="571428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7429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FOUND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6858000"/>
                            <a:ext cx="572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ueue 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697356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440" y="6629400"/>
                            <a:ext cx="229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720" y="6743880"/>
                            <a:ext cx="685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630pt" coordorigin="0,0" coordsize="9361,12600">
                <v:rect id="shape_0" stroked="f" o:allowincell="f" style="position:absolute;left:1;top:0;width:9359;height:1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539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39;width:35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617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617;width:35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2696;width:35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899" to="108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719" to="1799,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2,719" to="287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3,1981" to="216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98" to="197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898" to="3240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539;width:35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239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= Node 1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= Node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2338;width:89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ueue fro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519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938;top:538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1;top:538;width:35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617;width:35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1617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2696;width:357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898" to="6659,1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2,719" to="7380,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719" to="845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2,1981" to="773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897" to="7556,17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898" to="8817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2;top:538;width:35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238;width:23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340;width:89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ueue fro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522;width:36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252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360" to="593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urr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#99ccff" stroked="t" o:allowincell="f" style="position:absolute;left:719;top:5400;width:363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161;top:5400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479;width:35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6479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558;width:357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5758" to="1439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,5581" to="2161,5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581" to="324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2,6843" to="2518,7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5757" to="2336,6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5758" to="3597,6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2;top:5400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8100;width:23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00;width:90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ueue fro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;top:7382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1;top:73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2,5042" to="2311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1;top:4680;width:107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urr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622;top:7381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759;top:5401;width:363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201;top:5401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480;top:6480;width:35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6480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7559;width:357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1,5759" to="647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3,5582" to="7201,5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5582" to="8280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2,6844" to="7558,7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5758" to="7376,66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1,5759" to="8637,64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2;top:5401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8101;width:23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200;width:90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ueue fro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2;top:7382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1;top:73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6840" to="6480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1;top:6660;width:107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urr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6662;top:7381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18;top:8999;width:363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160;top:8999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439;top:10078;width:35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7;top:10078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1157;width:357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9357" to="1438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9180" to="3239,10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0442" to="2517,1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7,9356" to="2335,10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9357" to="3596,10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1;top:8999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170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Node 3 already visi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0;width:90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ueue fro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;top:10982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1;top:109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10438" to="1439,10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;top:10260;width:107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urr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#99ccff" stroked="t" o:allowincell="f" style="position:absolute;left:5579;top:8999;width:363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021;top:8999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300;top:10078;width:35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0078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1157;width:357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9357" to="6299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9180" to="8100,10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2,10442" to="7378,1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9356" to="7196,10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1,9357" to="8457,10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2;top:8999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170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FOUND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10800;width:90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ueue fro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3;top:10982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10440" to="8101,10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1;top:10620;width:107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urr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8376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xample for B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xample for B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2:50:00Z</dcterms:created>
  <dc:creator>Robin Lim</dc:creator>
  <dc:description/>
  <dc:language>en-US</dc:language>
  <cp:lastModifiedBy>Robin Lim</cp:lastModifiedBy>
  <cp:lastPrinted>2003-04-16T23:19:00Z</cp:lastPrinted>
  <dcterms:modified xsi:type="dcterms:W3CDTF">2003-04-17T05:04:00Z</dcterms:modified>
  <cp:revision>8</cp:revision>
  <dc:subject/>
  <dc:title>CS211 Lecture, Lecture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9061853</vt:r8>
  </property>
  <property fmtid="{D5CDD505-2E9C-101B-9397-08002B2CF9AE}" pid="3" name="_AuthorEmail">
    <vt:lpwstr>rgl8@cornell.edu</vt:lpwstr>
  </property>
  <property fmtid="{D5CDD505-2E9C-101B-9397-08002B2CF9AE}" pid="4" name="_AuthorEmailDisplayName">
    <vt:lpwstr>Robin Lim</vt:lpwstr>
  </property>
  <property fmtid="{D5CDD505-2E9C-101B-9397-08002B2CF9AE}" pid="5" name="_EmailSubject">
    <vt:lpwstr>Lecture notes</vt:lpwstr>
  </property>
</Properties>
</file>