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PPLICATION FOR REGRA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#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#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  CUID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ID___________     DATE________________          TIM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aven:Open/OFF Manual&amp;misc./Application for Regrad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06:00Z</dcterms:created>
  <dc:creator>Kelly Patwell</dc:creator>
  <dc:description/>
  <dc:language>en-US</dc:language>
  <cp:lastModifiedBy>Kelly Patwell</cp:lastModifiedBy>
  <cp:lastPrinted>2003-04-17T14:26:00Z</cp:lastPrinted>
  <dcterms:modified xsi:type="dcterms:W3CDTF">2003-04-17T18:28:00Z</dcterms:modified>
  <cp:revision>2</cp:revision>
  <dc:subject/>
  <dc:title>APPLICATION FOR REGRADE</dc:title>
</cp:coreProperties>
</file>