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Overriding methods, method invocation, polymorph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ding</w:t>
      </w:r>
      <w:r>
        <w:rPr>
          <w:sz w:val="20"/>
        </w:rPr>
        <w:t xml:space="preserve"> (JV):  Sec 7.3-7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verriding metho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 xml:space="preserve">Subclass can </w:t>
      </w:r>
      <w:r>
        <w:rPr>
          <w:i/>
          <w:iCs/>
          <w:color w:val="000000"/>
          <w:sz w:val="20"/>
        </w:rPr>
        <w:t>override</w:t>
      </w:r>
      <w:r>
        <w:rPr>
          <w:color w:val="000000"/>
          <w:sz w:val="20"/>
        </w:rPr>
        <w:t xml:space="preserve"> definition of inherited method in favor of its own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New method in subclass must have same signature as superclass (but has different method body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 xml:space="preserve">Which method gets used??  </w:t>
      </w:r>
      <w:r>
        <w:rPr>
          <w:i/>
          <w:iCs/>
          <w:sz w:val="20"/>
        </w:rPr>
        <w:t>The object that is used to invoke a method determines which version is used</w:t>
      </w:r>
    </w:p>
    <w:p>
      <w:pPr>
        <w:pStyle w:val="Normal"/>
        <w:rPr>
          <w:i/>
          <w:i/>
          <w:iCs/>
          <w:vanish/>
          <w:color w:val="000000"/>
          <w:sz w:val="20"/>
        </w:rPr>
      </w:pPr>
      <w:r>
        <w:rPr>
          <w:i/>
          <w:iCs/>
          <w:vanish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 xml:space="preserve">Method declared to be final </w:t>
      </w:r>
      <w:r>
        <w:rPr>
          <w:i/>
          <w:iCs/>
          <w:color w:val="000000"/>
          <w:sz w:val="20"/>
        </w:rPr>
        <w:t>cannot</w:t>
      </w:r>
      <w:r>
        <w:rPr>
          <w:color w:val="000000"/>
          <w:sz w:val="20"/>
        </w:rPr>
        <w:t xml:space="preserve"> be overridden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lymorphis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 </w:t>
      </w:r>
      <w:r>
        <w:rPr>
          <w:i/>
          <w:iCs/>
          <w:color w:val="000000"/>
          <w:sz w:val="20"/>
        </w:rPr>
        <w:t>polymorphic</w:t>
      </w:r>
      <w:r>
        <w:rPr>
          <w:color w:val="000000"/>
          <w:sz w:val="20"/>
        </w:rPr>
        <w:t xml:space="preserve"> reference can refer to different objects (related through inheritance) at different time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hicle mover; //a Vehicle referenc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lane flyer;   //a Plane referenc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mover = new Vehicle(...);  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yer = new Plane(...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// A plane is a vehic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mover = new Plane(...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mover = flyer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// A vehicle is not a plane</w:t>
      </w:r>
    </w:p>
    <w:p>
      <w:pPr>
        <w:pStyle w:val="Normal"/>
        <w:rPr>
          <w:vanish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flyer = new Vehicle(...); //invalid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ccessing overridden methods through polymorphic refere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The </w:t>
      </w:r>
      <w:r>
        <w:rPr>
          <w:b/>
          <w:bCs/>
          <w:i/>
          <w:iCs/>
          <w:color w:val="000000"/>
          <w:sz w:val="20"/>
        </w:rPr>
        <w:t>type of the object</w:t>
      </w:r>
      <w:r>
        <w:rPr>
          <w:color w:val="000000"/>
          <w:sz w:val="20"/>
        </w:rPr>
        <w:t xml:space="preserve"> determines which version of the method gets invoked.  Class </w:t>
      </w:r>
      <w:r>
        <w:rPr>
          <w:rFonts w:cs="Courier New" w:ascii="Courier New" w:hAnsi="Courier New"/>
          <w:color w:val="000000"/>
          <w:sz w:val="20"/>
        </w:rPr>
        <w:t>Vehicle</w:t>
      </w:r>
      <w:r>
        <w:rPr>
          <w:color w:val="000000"/>
          <w:sz w:val="20"/>
        </w:rPr>
        <w:t xml:space="preserve"> has method </w:t>
      </w:r>
      <w:r>
        <w:rPr>
          <w:rFonts w:cs="Courier New" w:ascii="Courier New" w:hAnsi="Courier New"/>
          <w:color w:val="000000"/>
          <w:sz w:val="20"/>
        </w:rPr>
        <w:t>writeOut</w:t>
      </w:r>
      <w:r>
        <w:rPr>
          <w:color w:val="000000"/>
          <w:sz w:val="20"/>
        </w:rPr>
        <w:t xml:space="preserve"> which class </w:t>
      </w:r>
      <w:r>
        <w:rPr>
          <w:rFonts w:cs="Courier New" w:ascii="Courier New" w:hAnsi="Courier New"/>
          <w:color w:val="000000"/>
          <w:sz w:val="20"/>
        </w:rPr>
        <w:t>Plane</w:t>
      </w:r>
      <w:r>
        <w:rPr>
          <w:color w:val="000000"/>
          <w:sz w:val="20"/>
        </w:rPr>
        <w:t xml:space="preserve"> overrides:</w:t>
      </w:r>
    </w:p>
    <w:p>
      <w:pPr>
        <w:pStyle w:val="Normal"/>
        <w:ind w:left="720" w:hanging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hicle v1 = new Vehicle(...)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hicle v2 = new Plane(...)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1.writeOut(); //the Vehicle’s version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2.writeOut(); //the Plane’s version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/>
        <w:t>Accessing methods and fields through polymorphic refere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bCs/>
          <w:i/>
          <w:iCs/>
          <w:color w:val="000000"/>
          <w:sz w:val="20"/>
          <w:szCs w:val="20"/>
        </w:rPr>
        <w:t>type of the reference</w:t>
      </w:r>
      <w:r>
        <w:rPr/>
        <w:t xml:space="preserve"> determines the methods and fields that can be accessed</w:t>
      </w:r>
    </w:p>
    <w:tbl>
      <w:tblPr>
        <w:tblW w:w="925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598"/>
        <w:gridCol w:w="447"/>
        <w:gridCol w:w="4365"/>
        <w:gridCol w:w="190"/>
      </w:tblGrid>
      <w:tr>
        <w:trPr/>
        <w:tc>
          <w:tcPr>
            <w:tcW w:w="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vanish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ass V {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 num1;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oid vmethod() { num1++; )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ass W extends V {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 num2;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oid wmethod() { num2++; }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}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8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lient code: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 x = new W();  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stem.out.println(x.num1);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stem.out.println(x.num2);  //invalid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.vmethod();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.wmethod();  //invalid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/ Use explicit cast: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stem.out.println( ((W)x).num2 );</w:t>
            </w:r>
          </w:p>
          <w:p>
            <w:pPr>
              <w:pStyle w:val="Normal"/>
              <w:ind w:left="15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(W)x).wmethod(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0"/>
          <w:szCs w:val="18"/>
        </w:rPr>
      </w:pPr>
      <w:r>
        <w:rPr>
          <w:b/>
          <w:bCs/>
          <w:i/>
          <w:iCs/>
          <w:vanish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Heading3"/>
        <w:rPr/>
      </w:pPr>
      <w:r>
        <w:rPr>
          <w:rFonts w:cs="Courier New" w:ascii="Courier New" w:hAnsi="Courier New"/>
        </w:rPr>
        <w:t>static</w:t>
      </w:r>
      <w:r>
        <w:rPr/>
        <w:t xml:space="preserve"> methods and variabl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ame rules for inheritance (accessibility) with respect to visibility modifier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Method:  implicitly </w:t>
      </w:r>
      <w:r>
        <w:rPr>
          <w:rFonts w:cs="Courier New" w:ascii="Courier New" w:hAnsi="Courier New"/>
          <w:b/>
          <w:bCs/>
          <w:color w:val="000000"/>
          <w:sz w:val="20"/>
        </w:rPr>
        <w:t>final</w:t>
      </w:r>
    </w:p>
    <w:p>
      <w:pPr>
        <w:pStyle w:val="Normal"/>
        <w:numPr>
          <w:ilvl w:val="0"/>
          <w:numId w:val="2"/>
        </w:numPr>
        <w:rPr>
          <w:vanish/>
          <w:color w:val="000000"/>
        </w:rPr>
      </w:pPr>
      <w:r>
        <w:rPr>
          <w:color w:val="000000"/>
          <w:sz w:val="20"/>
        </w:rPr>
        <w:t>Variable:  same memory space as super class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36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 Room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rivate static int nextID = 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//id of next room to be creat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rotected int i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rivate int mess; //messiness inde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Room(int mess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this.mess = mess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id = nextI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nextID++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String toString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return "Room " + i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void clean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mess--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if (mess&lt;0)  mess=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void report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ystem.out.println(toString()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", has messiness index "+mess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static void countRooms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ystem.out.println((nextID-1)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" rooms in total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 //class Roo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 Bathroom extends Room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rivate boolean hasShow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Bathroom(int mess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>boolean hasShower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uper(mess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this.hasShower = hasShow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String toString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tring line = super.toString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line += ", a bathroom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if (hasShower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line += " with shower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return lin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void majorCleanUp(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clean();  clean();  clean();  clean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 //class Bath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blic class House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static void main(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</w:rPr>
              <w:t>String[]args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Room r1 = new Room(5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Bathroom r2 = new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>Bathroom(10,tru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// Method invoc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// Access non-inherited fiel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r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r2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1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2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1.clean();  r1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2.clean();  r2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2.majorCleanUp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r2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//r1.majorCleanUp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// Polymorphism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oom r3 = new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>Bathroom(20,fals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r3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3.clean();  r3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//r3.majorCleanUp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((Bathroom)r3).majorCleanUp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3.repor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System.out.println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// Static methods and variabl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Room.countRooms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Bathroom.countRooms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 //class Hou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24</w:t>
      <w:tab/>
      <w:tab/>
      <w:t>November 29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20:00Z</dcterms:created>
  <dc:creator>Daisy Fan</dc:creator>
  <dc:description/>
  <dc:language>en-US</dc:language>
  <cp:lastModifiedBy>Daisy Fan</cp:lastModifiedBy>
  <cp:lastPrinted>2001-11-07T17:28:00Z</cp:lastPrinted>
  <dcterms:modified xsi:type="dcterms:W3CDTF">2001-11-29T00:07:00Z</dcterms:modified>
  <cp:revision>35</cp:revision>
  <dc:subject/>
  <dc:title>Topics:  Java fundamentals</dc:title>
</cp:coreProperties>
</file>