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Array of objects, concise code, </w:t>
      </w:r>
      <w:r>
        <w:rPr>
          <w:rFonts w:cs="Courier New" w:ascii="Courier New" w:hAnsi="Courier New"/>
          <w:b/>
          <w:bCs/>
          <w:sz w:val="20"/>
        </w:rPr>
        <w:t>this</w:t>
      </w:r>
      <w:r>
        <w:rPr>
          <w:sz w:val="20"/>
        </w:rPr>
        <w:t xml:space="preserve"> revis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ading</w:t>
      </w:r>
      <w:r>
        <w:rPr>
          <w:sz w:val="20"/>
        </w:rPr>
        <w:t xml:space="preserve"> (JV):  Sec 6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rray of objec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lements of an array can be object referenc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Three steps:  (1) declaration of the array reference variable, (2) creation (instantiation) of the array of object references, and (3) instantiation of individual object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E.g., the following statement reserves space to store 10 </w:t>
      </w:r>
      <w:r>
        <w:rPr>
          <w:rFonts w:cs="Courier New" w:ascii="Courier New" w:hAnsi="Courier New"/>
          <w:b/>
          <w:bCs/>
          <w:color w:val="000000"/>
          <w:sz w:val="20"/>
        </w:rPr>
        <w:t>Room</w:t>
      </w:r>
      <w:r>
        <w:rPr>
          <w:color w:val="000000"/>
          <w:sz w:val="20"/>
        </w:rPr>
        <w:t xml:space="preserve"> references (assuming a </w:t>
      </w:r>
      <w:r>
        <w:rPr>
          <w:rFonts w:cs="Courier New" w:ascii="Courier New" w:hAnsi="Courier New"/>
          <w:b/>
          <w:bCs/>
          <w:color w:val="000000"/>
          <w:sz w:val="20"/>
        </w:rPr>
        <w:t>Room</w:t>
      </w:r>
      <w:r>
        <w:rPr>
          <w:color w:val="000000"/>
          <w:sz w:val="20"/>
        </w:rPr>
        <w:t xml:space="preserve"> class is defined):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Room[] caves = new Room[10]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he individual Room objects need to be created separately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ab/>
        <w:tab/>
        <w:t>caves[0] = new Room();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ab/>
        <w:tab/>
        <w:t>caves[1] = new Room();</w:t>
      </w:r>
    </w:p>
    <w:p>
      <w:pPr>
        <w:pStyle w:val="BodyText3"/>
        <w:rPr/>
      </w:pPr>
      <w:r>
        <w:rPr/>
        <w:tab/>
        <w:tab/>
        <w:t>. . .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BodyText3"/>
        <w:tabs>
          <w:tab w:val="clear" w:pos="720"/>
          <w:tab w:val="left" w:pos="6375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amp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 Organize data for any Person:  name, age 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class Person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rivate String nam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rivate int 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ternate constr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lternate co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3429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5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</w:rPr>
        <w:tab/>
        <w:t>// Construc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Person(String n, int a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ame = 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age = 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2971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nconcise code for </w:t>
                            </w:r>
                            <w:r>
                              <w:rPr>
                                <w:rFonts w:cs="Courier New" w:ascii="Courier New" w:hAnsi="Courier New"/>
                                <w:i w:val="false"/>
                                <w:iCs w:val="false"/>
                              </w:rPr>
                              <w:t>boolean</w:t>
                            </w:r>
                            <w:r>
                              <w:rPr/>
                              <w:t xml:space="preserve"> type that you should </w:t>
                            </w:r>
                            <w:r>
                              <w:rPr>
                                <w:b/>
                                <w:bCs/>
                              </w:rPr>
                              <w:t>not</w:t>
                            </w:r>
                            <w:r>
                              <w:rPr/>
                              <w:t xml:space="preserve"> wri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nconcise code for </w:t>
                      </w:r>
                      <w:r>
                        <w:rPr>
                          <w:rFonts w:cs="Courier New" w:ascii="Courier New" w:hAnsi="Courier New"/>
                          <w:i w:val="false"/>
                          <w:iCs w:val="false"/>
                        </w:rPr>
                        <w:t>boolean</w:t>
                      </w:r>
                      <w:r>
                        <w:rPr/>
                        <w:t xml:space="preserve"> type that you should </w:t>
                      </w:r>
                      <w:r>
                        <w:rPr>
                          <w:b/>
                          <w:bCs/>
                        </w:rPr>
                        <w:t>not</w:t>
                      </w:r>
                      <w:r>
                        <w:rPr/>
                        <w:t xml:space="preserve"> wri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3429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35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</w:rPr>
        <w:tab/>
        <w:t>// Determine if self is an ad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boolean isAdult(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final int mature = 1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turn age &gt;= ma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// Show objec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String toString(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turn name + " is " + 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 // class Per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 Client class that uses Person class: create a collection of Person data 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class Record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static void main(String[] args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nt size = 100;</w:t>
        <w:tab/>
        <w:t>// max length of rec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rson[] record;</w:t>
        <w:tab/>
        <w:t>// ref variable for array of Person obj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// instantiate array of length $size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record = new Person[size]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// enter data: create Person obj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record[0] = new Person("Daisy", 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record[1] = new Person("Rob", 1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record[2] = new Person("Mary", 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// report only the adul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for (int i=0; i&lt;3; i++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if ( record[i].isAdult()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   System.out.println(record[i]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 // method m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 // class Record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 Client class of Person class that reads user input to create Person objects 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mport cs1.Keyboa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class Record2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static void main(String[] args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nt size = 100;</w:t>
        <w:tab/>
        <w:t>// max length of rec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nt count = 0;</w:t>
        <w:tab/>
        <w:t>// # entries so f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tring name;</w:t>
        <w:tab/>
        <w:tab/>
        <w:t>// a person's 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nt age;</w:t>
        <w:tab/>
        <w:tab/>
        <w:t>// a person's 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rson[] record;</w:t>
        <w:tab/>
        <w:t>// ref variable for array of Person obj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// instantiate array of length $size$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record = new Person[size]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// read data and create Person objec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String prompt = "Enter on separate lines name and age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prompt += ", * &lt;Enter&gt; -1 to end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System.out.println(promp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name = Keyboard.readString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age = Keyboard.readInt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while (age&gt;=0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record[count] = new Person(name,ag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count++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name = Keyboard.readString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age = Keyboard.readInt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485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Beware of </w:t>
                            </w:r>
                            <w:r>
                              <w:rPr>
                                <w:rFonts w:cs="Courier New" w:ascii="Courier New" w:hAnsi="Courier New"/>
                                <w:i w:val="false"/>
                                <w:iCs w:val="false"/>
                              </w:rPr>
                              <w:t>null</w:t>
                            </w:r>
                            <w:r>
                              <w:rPr/>
                              <w:t xml:space="preserve"> 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Beware of </w:t>
                      </w:r>
                      <w:r>
                        <w:rPr>
                          <w:rFonts w:cs="Courier New" w:ascii="Courier New" w:hAnsi="Courier New"/>
                          <w:i w:val="false"/>
                          <w:iCs w:val="false"/>
                        </w:rPr>
                        <w:t>null</w:t>
                      </w:r>
                      <w:r>
                        <w:rPr/>
                        <w:t xml:space="preserve">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2743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1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// report only the adul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for (int i=0; i&lt;count; i++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if ( record[i].isAdult()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   System.out.println(record[i]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 // method m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 // class Recor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21</w:t>
      <w:tab/>
      <w:tab/>
      <w:t>November 1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44:00Z</dcterms:created>
  <dc:creator>Daisy Fan</dc:creator>
  <dc:description/>
  <dc:language>en-US</dc:language>
  <cp:lastModifiedBy>Daisy Fan</cp:lastModifiedBy>
  <cp:lastPrinted>2001-11-07T17:28:00Z</cp:lastPrinted>
  <dcterms:modified xsi:type="dcterms:W3CDTF">2001-11-14T21:20:00Z</dcterms:modified>
  <cp:revision>18</cp:revision>
  <dc:subject/>
  <dc:title>Topics:  Java fundamentals</dc:title>
</cp:coreProperties>
</file>