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100J   Spring 2008   Instructor:  David G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name __________________                First name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ell netid (first part of your email address)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(1 for freshman, …, 4 for senior, 5 for graduate student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 (circle one) or write it down below:  A&amp;S      Engineering      C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cted Major (if you really don’t know, write “undecided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grade do you expect to get in this course? ___________________________</w:t>
        <w:br/>
      </w:r>
    </w:p>
    <w:p>
      <w:pPr>
        <w:pStyle w:val="Normal"/>
        <w:rPr/>
      </w:pPr>
      <w:r>
        <w:rPr/>
        <w:t>How many credits are you taking this semester?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previous programming experience (yes or no)?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nswered yes, please write below what languages you used/studied and what your experience was —did you take a course? In high school?, et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1:29:00Z</dcterms:created>
  <dc:creator>David Gries</dc:creator>
  <dc:description/>
  <cp:keywords/>
  <dc:language>en-US</dc:language>
  <cp:lastModifiedBy>David Gries</cp:lastModifiedBy>
  <dcterms:modified xsi:type="dcterms:W3CDTF">2008-01-07T21:12:00Z</dcterms:modified>
  <cp:revision>12</cp:revision>
  <dc:subject/>
  <dc:title>CS100J   Spring 2006   Instructor:  David Gries</dc:title>
</cp:coreProperties>
</file>